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pett.le COMUNE DI NUCETTO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FFICIO TECNICO</w:t>
      </w:r>
    </w:p>
    <w:p>
      <w:pPr>
        <w:pStyle w:val="Normal"/>
        <w:widowControl w:val="false"/>
        <w:ind w:left="595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Via Nazionale, 75</w:t>
      </w:r>
    </w:p>
    <w:p>
      <w:pPr>
        <w:pStyle w:val="Normal"/>
        <w:widowControl w:val="false"/>
        <w:ind w:left="5954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12070 NUCETTO</w:t>
      </w:r>
    </w:p>
    <w:p>
      <w:pPr>
        <w:pStyle w:val="Normal"/>
        <w:widowControl w:val="false"/>
        <w:spacing w:lineRule="auto" w:line="360" w:before="58" w:after="0"/>
        <w:ind w:right="100" w:hanging="0"/>
        <w:jc w:val="center"/>
        <w:rPr>
          <w:rFonts w:ascii="Arial" w:hAnsi="Arial" w:eastAsia="Arial" w:cs="Arial"/>
          <w:b/>
          <w:b/>
          <w:bCs/>
          <w:color w:val="231F2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360" w:before="58" w:after="0"/>
        <w:ind w:right="10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>VARIANTE AL PIANO REGOLATORE GENERALE COMUNAL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DICHIARAZIONE DI INTENTO A MODIFICARE IL P.R.G.C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 via e n. civic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 E-ma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venuto a conoscenza che il Comune di Nucetto intende procedere all'acquisizione di proposte, richieste e segnalazioni finalizzate alla predisposizione di una variante al Piano Regolatore Generale Comunale vigente ai sensi della L.R. 56/77 e s.m.i., formula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11969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3pt;mso-wrap-distance-left:9.05pt;mso-wrap-distance-right:9.05pt;mso-wrap-distance-top:3.6pt;mso-wrap-distance-bottom:3.6pt;margin-top:8.45pt;mso-position-vertical-relative:text;margin-left:20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, pertanto avanza la seguente propo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 la relativa motivazio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o di mappa catastale aggiornata, con l’individuazione di tutte le aree interessate dalla proposta, corredata dalle relative visure catastali necessarie per quantificare dimensionalmente l’area interess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ratto di P.R.G.C. vigente, con l’individuazione di tutte le aree interessate, completo di ogni riferimento, anche dimensionale, utile per definire la proposta present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ventuali richieste di variante già presentate agli uffici comu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del/dei richie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richiesta deve essere sottoscritta da tutti gli aventi diritto sulla particella/destinazione d’uso da modific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sta stabilito che queste proposte sono intese come fase preliminare di contributo al processo formativo della pianificazione comunale e non presuppongono vincolo di scelta o di riscontro formale da parte dell’Amministrazione Comunal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ETTO, lì  __________________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/Il richiedenti/e 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mallCap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4:00Z</dcterms:created>
  <dc:creator>..</dc:creator>
  <dc:description/>
  <cp:keywords/>
  <dc:language>en-US</dc:language>
  <cp:lastModifiedBy>danilo vassallo</cp:lastModifiedBy>
  <cp:lastPrinted>2018-01-25T15:37:00Z</cp:lastPrinted>
  <dcterms:modified xsi:type="dcterms:W3CDTF">2020-01-29T10:18:00Z</dcterms:modified>
  <cp:revision>4</cp:revision>
  <dc:subject/>
  <dc:title>COMUNE DI BOLZANO NOVARESE</dc:title>
</cp:coreProperties>
</file>