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8066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280660" cy="130619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DOMANDA PER L'ASSEGNAZIONE DI VOUCH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ILIATIVI ALLE FAMIGLIE DI BIMBI RICOMPRESI NEL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SCIA DI ETÀ DA 3 A 36 MESI, FREQUENTANTI GLI ASILI NIDO P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NNO EDUCATIVO 2023/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Cognome e nome del bambino)</w:t>
        <w:tab/>
        <w:t>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o il ________________________ a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esidente a Nucetto (Cuneo) in Via</w:t>
        <w:tab/>
        <w:t>_____________________________ n.ro 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gnome e nome del padre)</w:t>
        <w:tab/>
        <w:tab/>
        <w:t>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gnome e nome della madre) </w:t>
        <w:tab/>
        <w:t>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 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richiede l’assegnazione del voucher per iscrivere il/la bambino/a ai Ni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questo proposito si dichiara quanto seg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La bambino/a è già stato iscritto/a al Nido</w:t>
        <w:tab/>
        <w:t xml:space="preserve"> </w:t>
        <w:tab/>
        <w:t>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nserimento è avvenuto a partire dalla data del </w:t>
        <w:tab/>
        <w:t>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tta mensile senza il costo dei pasti ammonta ad euro 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sto dei pasti ammonta ad euro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prende atto che:</w:t>
      </w:r>
    </w:p>
    <w:p>
      <w:pPr>
        <w:pStyle w:val="Normal"/>
        <w:spacing w:lineRule="auto" w:line="240" w:before="0" w:after="0"/>
        <w:jc w:val="both"/>
        <w:rPr/>
      </w:pPr>
      <w:r>
        <w:rPr>
          <w:rFonts w:cs="Times New Roman" w:ascii="Times New Roman" w:hAnsi="Times New Roman"/>
          <w:sz w:val="24"/>
          <w:szCs w:val="24"/>
        </w:rPr>
        <w:t>L'assegnazione del voucher è subordinata ad un esame comparativo della posizione dei singoli richiedenti nei limiti delle risorse disponib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omande, devono pervenire entro il termine perentorio del giorno 29 Agosto 2023 e redatte secondo il modello allegato al presente avviso da presentare presso il protocollo del Comune di Nucetto nei giorni dal lunedì al sabato in orario di apertura oppure mezzo mail nucetto@ruparpiemonte.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o di attestazione non veritiera per le dichiarazioni rese, ai sensi degli artt. 46 e 47 del D.P.R. n. 445 del 28/12/2000, si incorrerà nelle sanzioni previste dall’art. 76 dello stesso D.P.R. e la domanda verrà conseguentemente annull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cetto, lì _______________</w:t>
        <w:tab/>
        <w:tab/>
        <w:t>Il padre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pPr>
      <w:r>
        <w:rPr>
          <w:rFonts w:cs="Times New Roman" w:ascii="Times New Roman" w:hAnsi="Times New Roman"/>
          <w:sz w:val="24"/>
          <w:szCs w:val="24"/>
        </w:rPr>
        <w:t>La madre _______________________________</w:t>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iva ai sensi dell’art. 13 del “Codice per la protezione dei dati personali” D.L. 30/06/2003 n. 196. Ai sensi dell’art. 13 del D.L. 30/06/2003 n. 196, ed in relazione ai dati personali che La riguardano e che formeranno oggetto di trattamento, La informiamo di quanto segu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trattamento dei dati è indispensabile ai fini dell’accreditamento del servizi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è realizzato da personale del Comune anche con l’ausilio di mezzi elettron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o atto dell’informativa di cui sopra ai sensi degli articoli 13 e 26 del D.L. 30/06/2003 n. 196, i sottoscritti acconsentono al trattamento dei dati personali che lo/la riguardano, funzionale agli scopi per i quali è posto in ess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cetto, lì ______________</w:t>
        <w:tab/>
        <w:tab/>
        <w:tab/>
        <w:t>Il padre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jc w:val="both"/>
        <w:rPr/>
      </w:pPr>
      <w:r>
        <w:rPr>
          <w:rFonts w:cs="Times New Roman" w:ascii="Times New Roman" w:hAnsi="Times New Roman"/>
          <w:sz w:val="24"/>
          <w:szCs w:val="24"/>
        </w:rPr>
        <w:t>La madre 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49:00Z</dcterms:created>
  <dc:creator>Filippo Nicolino1</dc:creator>
  <dc:description/>
  <cp:keywords/>
  <dc:language>en-US</dc:language>
  <cp:lastModifiedBy>Filippo Nicolino1</cp:lastModifiedBy>
  <cp:lastPrinted>2023-07-31T13:39:00Z</cp:lastPrinted>
  <dcterms:modified xsi:type="dcterms:W3CDTF">2023-08-19T09:30:00Z</dcterms:modified>
  <cp:revision>4</cp:revision>
  <dc:subject/>
  <dc:title/>
</cp:coreProperties>
</file>