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3.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332.xml.rels" ContentType="application/vnd.openxmlformats-package.relationships+xml"/>
  <Override PartName="/word/activeX/_rels/activeX327.xml.rels" ContentType="application/vnd.openxmlformats-package.relationships+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12.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115.xml.rels" ContentType="application/vnd.openxmlformats-package.relationships+xml"/>
  <Override PartName="/word/activeX/_rels/activeX92.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7.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75.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54.xml.rels" ContentType="application/vnd.openxmlformats-package.relationships+xml"/>
  <Override PartName="/word/activeX/_rels/activeX266.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11.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133.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5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81.xml.rels" ContentType="application/vnd.openxmlformats-package.relationships+xml"/>
  <Override PartName="/word/activeX/_rels/activeX37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51.xml.rels" ContentType="application/vnd.openxmlformats-package.relationships+xml"/>
  <Override PartName="/word/activeX/_rels/activeX253.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63.xml.rels" ContentType="application/vnd.openxmlformats-package.relationships+xml"/>
  <Override PartName="/word/activeX/_rels/activeX112.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386.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284.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395.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241.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49.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277.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361.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380.xml.rels" ContentType="application/vnd.openxmlformats-package.relationships+xml"/>
  <Override PartName="/word/activeX/_rels/activeX336.xml.rels" ContentType="application/vnd.openxmlformats-package.relationships+xml"/>
  <Override PartName="/word/activeX/_rels/activeX13.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360.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359.xml.rels" ContentType="application/vnd.openxmlformats-package.relationships+xml"/>
  <Override PartName="/word/activeX/_rels/activeX362.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97.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117.xml.rels" ContentType="application/vnd.openxmlformats-package.relationships+xml"/>
  <Override PartName="/word/activeX/_rels/activeX94.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318.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10.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9.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92.xml.rels" ContentType="application/vnd.openxmlformats-package.relationships+xml"/>
  <Override PartName="/word/activeX/_rels/activeX387.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191.bin" ContentType="application/vnd.ms-office.activeX"/>
  <Override PartName="/word/activeX/activeX190.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393.xml" ContentType="application/vnd.ms-office.activeX+xml"/>
  <Override PartName="/word/activeX/activeX77.xml" ContentType="application/vnd.ms-office.activeX+xml"/>
  <Override PartName="/word/activeX/activeX78.bin" ContentType="application/vnd.ms-office.activeX"/>
  <Override PartName="/word/activeX/activeX394.xml" ContentType="application/vnd.ms-office.activeX+xml"/>
  <Override PartName="/word/activeX/activeX78.xml" ContentType="application/vnd.ms-office.activeX+xml"/>
  <Override PartName="/word/activeX/activeX79.bin" ContentType="application/vnd.ms-office.activeX"/>
  <Override PartName="/word/activeX/activeX395.xml" ContentType="application/vnd.ms-office.activeX+xml"/>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00.bin" ContentType="application/vnd.ms-office.activeX"/>
  <Override PartName="/word/activeX/activeX365.bin" ContentType="application/vnd.ms-office.activeX"/>
  <Override PartName="/word/activeX/activeX12.xml" ContentType="application/vnd.ms-office.activeX+xml"/>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5.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272.bin" ContentType="application/vnd.ms-office.activeX"/>
  <Override PartName="/word/activeX/activeX47.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69.xml" ContentType="application/vnd.ms-office.activeX+xml"/>
  <Override PartName="/word/activeX/activeX294.bin" ContentType="application/vnd.ms-office.activeX"/>
  <Override PartName="/word/activeX/activeX290.bin" ContentType="application/vnd.ms-office.activeX"/>
  <Override PartName="/word/activeX/activeX291.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311.bin" ContentType="application/vnd.ms-office.activeX"/>
  <Override PartName="/word/activeX/activeX113.xml" ContentType="application/vnd.ms-office.activeX+xml"/>
  <Override PartName="/word/activeX/activeX374.xml" ContentType="application/vnd.ms-office.activeX+xml"/>
  <Override PartName="/word/activeX/activeX114.xml" ContentType="application/vnd.ms-office.activeX+xml"/>
  <Override PartName="/word/activeX/activeX375.xml" ContentType="application/vnd.ms-office.activeX+xml"/>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326.bin" ContentType="application/vnd.ms-office.activeX"/>
  <Override PartName="/word/activeX/activeX160.bin" ContentType="application/vnd.ms-office.activeX"/>
  <Override PartName="/word/activeX/activeX394.bin" ContentType="application/vnd.ms-office.activeX"/>
  <Override PartName="/word/activeX/activeX117.xml" ContentType="application/vnd.ms-office.activeX+xml"/>
  <Override PartName="/word/activeX/activeX378.xml" ContentType="application/vnd.ms-office.activeX+xml"/>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312.bin" ContentType="application/vnd.ms-office.activeX"/>
  <Override PartName="/word/activeX/activeX380.bin" ContentType="application/vnd.ms-office.activeX"/>
  <Override PartName="/word/activeX/activeX102.xml" ContentType="application/vnd.ms-office.activeX+xml"/>
  <Override PartName="/word/activeX/activeX363.xml" ContentType="application/vnd.ms-office.activeX+xml"/>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103.xml" ContentType="application/vnd.ms-office.activeX+xml"/>
  <Override PartName="/word/activeX/activeX364.xml" ContentType="application/vnd.ms-office.activeX+xml"/>
  <Override PartName="/word/activeX/activeX121.bin" ContentType="application/vnd.ms-office.activeX"/>
  <Override PartName="/word/activeX/activeX290.xml" ContentType="application/vnd.ms-office.activeX+xml"/>
  <Override PartName="/word/activeX/activeX314.bin" ContentType="application/vnd.ms-office.activeX"/>
  <Override PartName="/word/activeX/activeX382.bin" ContentType="application/vnd.ms-office.activeX"/>
  <Override PartName="/word/activeX/activeX365.xml" ContentType="application/vnd.ms-office.activeX+xml"/>
  <Override PartName="/word/activeX/activeX100.xml" ContentType="application/vnd.ms-office.activeX+xml"/>
  <Override PartName="/word/activeX/activeX122.bin" ContentType="application/vnd.ms-office.activeX"/>
  <Override PartName="/word/activeX/activeX291.xml" ContentType="application/vnd.ms-office.activeX+xml"/>
  <Override PartName="/word/activeX/activeX315.bin" ContentType="application/vnd.ms-office.activeX"/>
  <Override PartName="/word/activeX/activeX383.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336.bin" ContentType="application/vnd.ms-office.activeX"/>
  <Override PartName="/word/activeX/activeX170.bin" ContentType="application/vnd.ms-office.activeX"/>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72.bin" ContentType="application/vnd.ms-office.activeX"/>
  <Override PartName="/word/activeX/activeX8.bin" ContentType="application/vnd.ms-office.activeX"/>
  <Override PartName="/word/activeX/activeX127.xml" ContentType="application/vnd.ms-office.activeX+xml"/>
  <Override PartName="/word/activeX/activeX345.bin" ContentType="application/vnd.ms-office.activeX"/>
  <Override PartName="/word/activeX/activeX112.bin" ContentType="application/vnd.ms-office.activeX"/>
  <Override PartName="/word/activeX/activeX281.xml" ContentType="application/vnd.ms-office.activeX+xml"/>
  <Override PartName="/word/activeX/activeX305.bin" ContentType="application/vnd.ms-office.activeX"/>
  <Override PartName="/word/activeX/activeX373.bin" ContentType="application/vnd.ms-office.activeX"/>
  <Override PartName="/word/activeX/activeX346.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47.bin" ContentType="application/vnd.ms-office.activeX"/>
  <Override PartName="/word/activeX/activeX380.xml" ContentType="application/vnd.ms-office.activeX+xml"/>
  <Override PartName="/word/activeX/activeX332.bin" ContentType="application/vnd.ms-office.activeX"/>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81.xml" ContentType="application/vnd.ms-office.activeX+xml"/>
  <Override PartName="/word/activeX/activeX333.bin" ContentType="application/vnd.ms-office.activeX"/>
  <Override PartName="/word/activeX/activeX329.bin" ContentType="application/vnd.ms-office.activeX"/>
  <Override PartName="/word/activeX/activeX201.bin" ContentType="application/vnd.ms-office.activeX"/>
  <Override PartName="/word/activeX/activeX397.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76.bin" ContentType="application/vnd.ms-office.activeX"/>
  <Override PartName="/word/activeX/activeX359.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121.xml" ContentType="application/vnd.ms-office.activeX+xml"/>
  <Override PartName="/word/activeX/activeX2.bin" ContentType="application/vnd.ms-office.activeX"/>
  <Override PartName="/word/activeX/activeX382.xml" ContentType="application/vnd.ms-office.activeX+xml"/>
  <Override PartName="/word/activeX/activeX334.bin" ContentType="application/vnd.ms-office.activeX"/>
  <Override PartName="/word/activeX/activeX398.bin" ContentType="application/vnd.ms-office.activeX"/>
  <Override PartName="/word/activeX/activeX270.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377.bin" ContentType="application/vnd.ms-office.activeX"/>
  <Override PartName="/word/activeX/activeX398.xml" ContentType="application/vnd.ms-office.activeX+xml"/>
  <Override PartName="/word/activeX/activeX370.xml" ContentType="application/vnd.ms-office.activeX+xml"/>
  <Override PartName="/word/activeX/activeX293.xml" ContentType="application/vnd.ms-office.activeX+xml"/>
  <Override PartName="/word/activeX/activeX124.bin" ContentType="application/vnd.ms-office.activeX"/>
  <Override PartName="/word/activeX/activeX386.bin" ContentType="application/vnd.ms-office.activeX"/>
  <Override PartName="/word/activeX/activeX369.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35.bin" ContentType="application/vnd.ms-office.activeX"/>
  <Override PartName="/word/activeX/activeX399.bin" ContentType="application/vnd.ms-office.activeX"/>
  <Override PartName="/word/activeX/activeX271.bin" ContentType="application/vnd.ms-office.activeX"/>
  <Override PartName="/word/activeX/activeX285.xml" ContentType="application/vnd.ms-office.activeX+xml"/>
  <Override PartName="/word/activeX/activeX116.bin" ContentType="application/vnd.ms-office.activeX"/>
  <Override PartName="/word/activeX/activeX378.bin" ContentType="application/vnd.ms-office.activeX"/>
  <Override PartName="/word/activeX/activeX250.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10.xml" ContentType="application/vnd.ms-office.activeX+xml"/>
  <Override PartName="/word/activeX/activeX371.xml" ContentType="application/vnd.ms-office.activeX+xml"/>
  <Override PartName="/word/activeX/activeX391.bin" ContentType="application/vnd.ms-office.activeX"/>
  <Override PartName="/word/activeX/activeX323.bin" ContentType="application/vnd.ms-office.activeX"/>
  <Override PartName="/word/activeX/activeX294.xml" ContentType="application/vnd.ms-office.activeX+xml"/>
  <Override PartName="/word/activeX/activeX125.bin" ContentType="application/vnd.ms-office.activeX"/>
  <Override PartName="/word/activeX/activeX387.bin" ContentType="application/vnd.ms-office.activeX"/>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392.xml" ContentType="application/vnd.ms-office.activeX+xml"/>
  <Override PartName="/word/activeX/activeX7.bin" ContentType="application/vnd.ms-office.activeX"/>
  <Override PartName="/word/activeX/activeX126.xml" ContentType="application/vnd.ms-office.activeX+xml"/>
  <Override PartName="/word/activeX/activeX344.bin" ContentType="application/vnd.ms-office.activeX"/>
  <Override PartName="/word/activeX/activeX391.xml" ContentType="application/vnd.ms-office.activeX+xml"/>
  <Override PartName="/word/activeX/activeX6.bin" ContentType="application/vnd.ms-office.activeX"/>
  <Override PartName="/word/activeX/activeX125.xml" ContentType="application/vnd.ms-office.activeX+xml"/>
  <Override PartName="/word/activeX/activeX343.bin" ContentType="application/vnd.ms-office.activeX"/>
  <Override PartName="/word/activeX/activeX128.xml" ContentType="application/vnd.ms-office.activeX+xml"/>
  <Override PartName="/word/activeX/activeX389.xml" ContentType="application/vnd.ms-office.activeX+xml"/>
  <Override PartName="/word/activeX/activeX112.xml" ContentType="application/vnd.ms-office.activeX+xml"/>
  <Override PartName="/word/activeX/activeX373.xml" ContentType="application/vnd.ms-office.activeX+xml"/>
  <Override PartName="/word/activeX/activeX322.bin" ContentType="application/vnd.ms-office.activeX"/>
  <Override PartName="/word/activeX/activeX390.bin" ContentType="application/vnd.ms-office.activeX"/>
  <Override PartName="/word/activeX/activeX393.bin" ContentType="application/vnd.ms-office.activeX"/>
  <Override PartName="/word/activeX/activeX325.bin" ContentType="application/vnd.ms-office.activeX"/>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390.xml" ContentType="application/vnd.ms-office.activeX+xml"/>
  <Override PartName="/word/activeX/activeX5.bin" ContentType="application/vnd.ms-office.activeX"/>
  <Override PartName="/word/activeX/activeX124.xml" ContentType="application/vnd.ms-office.activeX+xml"/>
  <Override PartName="/word/activeX/activeX342.bin" ContentType="application/vnd.ms-office.activeX"/>
  <Override PartName="/word/activeX/activeX388.xml" ContentType="application/vnd.ms-office.activeX+xml"/>
  <Override PartName="/word/activeX/activeX111.xml" ContentType="application/vnd.ms-office.activeX+xml"/>
  <Override PartName="/word/activeX/activeX372.xml" ContentType="application/vnd.ms-office.activeX+xml"/>
  <Override PartName="/word/activeX/activeX392.bin" ContentType="application/vnd.ms-office.activeX"/>
  <Override PartName="/word/activeX/activeX324.bin" ContentType="application/vnd.ms-office.activeX"/>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319.xml" ContentType="application/vnd.ms-office.activeX+xml"/>
  <Override PartName="/word/activeX/activeX387.xml" ContentType="application/vnd.ms-office.activeX+xml"/>
  <Override PartName="/word/activeX/activeX339.bin" ContentType="application/vnd.ms-office.activeX"/>
  <Override PartName="/word/activeX/activeX211.bin" ContentType="application/vnd.ms-office.activeX"/>
  <Override PartName="/word/activeX/activeX318.xml" ContentType="application/vnd.ms-office.activeX+xml"/>
  <Override PartName="/word/activeX/activeX386.xml" ContentType="application/vnd.ms-office.activeX+xml"/>
  <Override PartName="/word/activeX/activeX338.bin" ContentType="application/vnd.ms-office.activeX"/>
  <Override PartName="/word/activeX/activeX210.bin" ContentType="application/vnd.ms-office.activeX"/>
  <Override PartName="/word/activeX/activeX385.xml" ContentType="application/vnd.ms-office.activeX+xml"/>
  <Override PartName="/word/activeX/activeX337.bin" ContentType="application/vnd.ms-office.activeX"/>
  <Override PartName="/word/activeX/activeX171.bin" ContentType="application/vnd.ms-office.activeX"/>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48.xml" ContentType="application/vnd.ms-office.activeX+xml"/>
  <Override PartName="/word/activeX/activeX364.bin" ContentType="application/vnd.ms-office.activeX"/>
  <Override PartName="/word/activeX/activeX11.xml" ContentType="application/vnd.ms-office.activeX+xml"/>
  <Override PartName="/word/activeX/activeX363.bin" ContentType="application/vnd.ms-office.activeX"/>
  <Override PartName="/word/activeX/activeX10.xml" ContentType="application/vnd.ms-office.activeX+xml"/>
  <Override PartName="/word/activeX/activeX362.xml" ContentType="application/vnd.ms-office.activeX+xml"/>
  <Override PartName="/word/activeX/activeX362.bin" ContentType="application/vnd.ms-office.activeX"/>
  <Override PartName="/word/activeX/activeX361.xml" ContentType="application/vnd.ms-office.activeX+xml"/>
  <Override PartName="/word/activeX/activeX361.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39.xml" ContentType="application/vnd.ms-office.activeX+xml"/>
  <Override PartName="/word/activeX/activeX211.xml" ContentType="application/vnd.ms-office.activeX+xml"/>
  <Override PartName="/word/activeX/activeX355.bin" ContentType="application/vnd.ms-office.activeX"/>
  <Override PartName="/word/activeX/activeX338.xml" ContentType="application/vnd.ms-office.activeX+xml"/>
  <Override PartName="/word/activeX/activeX210.xml" ContentType="application/vnd.ms-office.activeX+xml"/>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24.xml" ContentType="application/vnd.ms-office.activeX+xml"/>
  <Override PartName="/word/activeX/activeX207.xml" ContentType="application/vnd.ms-office.activeX+xml"/>
  <Override PartName="/word/activeX/activeX331.bin" ContentType="application/vnd.ms-office.activeX"/>
  <Override PartName="/word/activeX/activeX321.bin" ContentType="application/vnd.ms-office.activeX"/>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27.xml" ContentType="application/vnd.ms-office.activeX+xml"/>
  <Override PartName="/word/activeX/activeX252.bin" ContentType="application/vnd.ms-office.activeX"/>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37.xml" ContentType="application/vnd.ms-office.activeX+xml"/>
  <Override PartName="/word/activeX/activeX262.bin" ContentType="application/vnd.ms-office.activeX"/>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69.xml" ContentType="application/vnd.ms-office.activeX+xml"/>
  <Override PartName="/word/activeX/activeX300.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72.bin" ContentType="application/vnd.ms-office.activeX"/>
  <Override PartName="/word/activeX/activeX33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73.bin" ContentType="application/vnd.ms-office.activeX"/>
  <Override PartName="/word/activeX/activeX331.xml" ContentType="application/vnd.ms-office.activeX+xml"/>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3.xml" ContentType="application/vnd.ms-office.activeX+xml"/>
  <Override PartName="/word/activeX/activeX206.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30.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31.xml" ContentType="application/vnd.ms-office.activeX+xml"/>
  <Override PartName="/word/activeX/activeX214.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Richiesta di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Richiesta di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0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25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r>
          </w:p>
          <w:p>
            <w:pPr>
              <w:pStyle w:val="Normal"/>
              <w:rPr>
                <w:rFonts w:ascii="Arial" w:hAnsi="Arial" w:cs="Arial"/>
                <w:sz w:val="18"/>
                <w:szCs w:val="18"/>
                <w:lang w:eastAsia="it-IT"/>
              </w:rPr>
            </w:pPr>
            <w:r>
              <w:rPr>
                <w:rFonts w:cs="Arial" w:ascii="Arial" w:hAnsi="Arial"/>
                <w:b/>
                <w:sz w:val="18"/>
                <w:szCs w:val="18"/>
                <w:lang w:eastAsia="it-IT"/>
              </w:rPr>
              <w:t>Permesso di Costruire</w:t>
              <w:pict>
                <v:shape id="control_shape_1" o:allowincell="t" style="position:absolute;margin-left:8.9pt;margin-top:15.35pt;width:14.25pt;height:17.95pt" type="#_x0000_t201">
                  <w10:wrap type="none"/>
                </v:shape>
                <w:control r:id="rId3" w:name="CheckBox13" w:shapeid="control_shape_1"/>
              </w:pict>
            </w:r>
            <w:r>
              <w:rPr>
                <w:rFonts w:cs="Arial" w:ascii="Arial" w:hAnsi="Arial"/>
                <w:sz w:val="18"/>
                <w:szCs w:val="18"/>
                <w:lang w:eastAsia="it-IT"/>
              </w:rPr>
              <w:t xml:space="preserve"> per interventi di cui all'</w:t>
            </w:r>
            <w:r>
              <w:rPr>
                <w:rFonts w:cs="Arial" w:ascii="Arial" w:hAnsi="Arial"/>
                <w:b/>
                <w:sz w:val="18"/>
                <w:szCs w:val="18"/>
                <w:lang w:eastAsia="it-IT"/>
              </w:rPr>
              <w:t>art. 10 comma 1 TUE</w:t>
            </w:r>
          </w:p>
          <w:p>
            <w:pPr>
              <w:pStyle w:val="Normal"/>
              <w:ind w:left="312" w:hanging="0"/>
              <w:rPr>
                <w:rFonts w:ascii="Arial" w:hAnsi="Arial" w:cs="Arial"/>
                <w:sz w:val="18"/>
                <w:szCs w:val="18"/>
                <w:lang w:eastAsia="it-IT"/>
              </w:rPr>
            </w:pPr>
            <w:r>
              <w:rPr>
                <w:rFonts w:eastAsia="Arial" w:cs="Arial" w:ascii="Arial" w:hAnsi="Arial"/>
                <w:sz w:val="18"/>
                <w:szCs w:val="18"/>
                <w:lang w:eastAsia="it-IT"/>
              </w:rPr>
              <w:t xml:space="preserve">     </w:t>
              <w:pict>
                <v:shape id="control_shape_2" o:allowincell="t" style="position:absolute;margin-left:8.8pt;margin-top:15pt;width:14.25pt;height:17.95pt" type="#_x0000_t201">
                  <w10:wrap type="none"/>
                </v:shape>
                <w:control r:id="rId4" w:name="CheckBox14" w:shapeid="control_shape_2"/>
              </w:pict>
            </w:r>
            <w:r>
              <w:rPr>
                <w:rFonts w:cs="Arial" w:ascii="Arial" w:hAnsi="Arial"/>
                <w:sz w:val="18"/>
                <w:szCs w:val="18"/>
                <w:lang w:eastAsia="it-IT"/>
              </w:rPr>
              <w:t>con atti di assenso presupposti già disponibili o non necessar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3" o:allowincell="t" style="position:absolute;margin-left:8.9pt;margin-top:15.7pt;width:14.25pt;height:17.95pt" type="#_x0000_t201">
                  <w10:wrap type="none"/>
                </v:shape>
                <w:control r:id="rId5" w:name="CheckBox134" w:shapeid="control_shape_3"/>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142"/>
              <w:rPr/>
            </w:pPr>
            <w:r>
              <w:rPr>
                <w:rFonts w:cs="Arial" w:ascii="Arial" w:hAnsi="Arial"/>
                <w:sz w:val="18"/>
                <w:szCs w:val="18"/>
                <w:lang w:eastAsia="it-IT"/>
              </w:rPr>
              <w:tab/>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rPr>
                <w:rFonts w:ascii="Arial" w:hAnsi="Arial" w:cs="Arial"/>
                <w:sz w:val="18"/>
                <w:szCs w:val="18"/>
                <w:lang w:eastAsia="it-IT"/>
              </w:rPr>
            </w:pPr>
            <w:r>
              <w:rPr>
                <w:rFonts w:cs="Arial" w:ascii="Arial" w:hAnsi="Arial"/>
                <w:b/>
                <w:sz w:val="18"/>
                <w:szCs w:val="18"/>
                <w:lang w:eastAsia="it-IT"/>
              </w:rPr>
              <w:t>Permesso di Costruire</w:t>
              <w:pict>
                <v:shape id="control_shape_4" o:allowincell="t" style="position:absolute;margin-left:8.9pt;margin-top:27.3pt;width:14.25pt;height:17.95pt" type="#_x0000_t201">
                  <w10:wrap type="none"/>
                </v:shape>
                <w:control r:id="rId6" w:name="CheckBox131" w:shapeid="control_shape_4"/>
              </w:pict>
            </w:r>
            <w:r>
              <w:rPr>
                <w:rFonts w:cs="Arial" w:ascii="Arial" w:hAnsi="Arial"/>
                <w:sz w:val="18"/>
                <w:szCs w:val="18"/>
                <w:lang w:eastAsia="it-IT"/>
              </w:rPr>
              <w:t xml:space="preserve"> per interventi assoggettati a </w:t>
            </w:r>
            <w:r>
              <w:rPr>
                <w:rFonts w:cs="Arial" w:ascii="Arial" w:hAnsi="Arial"/>
                <w:b/>
                <w:sz w:val="18"/>
                <w:szCs w:val="18"/>
                <w:lang w:eastAsia="it-IT"/>
              </w:rPr>
              <w:t>SCIA</w:t>
            </w:r>
            <w:r>
              <w:rPr>
                <w:rFonts w:cs="Arial" w:ascii="Arial" w:hAnsi="Arial"/>
                <w:sz w:val="18"/>
                <w:szCs w:val="18"/>
                <w:lang w:eastAsia="it-IT"/>
              </w:rPr>
              <w:t xml:space="preserve"> per i quali, ai sensi dell'</w:t>
            </w:r>
            <w:r>
              <w:rPr>
                <w:rFonts w:cs="Arial" w:ascii="Arial" w:hAnsi="Arial"/>
                <w:b/>
                <w:sz w:val="18"/>
                <w:szCs w:val="18"/>
                <w:lang w:eastAsia="it-IT"/>
              </w:rPr>
              <w:t>art. 22, comma 7 TUE</w:t>
            </w:r>
            <w:r>
              <w:rPr>
                <w:rFonts w:cs="Arial" w:ascii="Arial" w:hAnsi="Arial"/>
                <w:sz w:val="18"/>
                <w:szCs w:val="18"/>
                <w:lang w:eastAsia="it-IT"/>
              </w:rPr>
              <w:t>, è facoltà dell'avente titolo richiedere il rilascio del PdC</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5" o:allowincell="t" style="position:absolute;margin-left:8.9pt;margin-top:16.5pt;width:14.25pt;height:17.95pt" type="#_x0000_t201">
                  <w10:wrap type="none"/>
                </v:shape>
                <w:control r:id="rId7" w:name="CheckBox132" w:shapeid="control_shape_5"/>
              </w:pic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6" o:allowincell="t" style="position:absolute;margin-left:8.9pt;margin-top:15.4pt;width:14.25pt;height:17.95pt" type="#_x0000_t201">
                  <w10:wrap type="none"/>
                </v:shape>
                <w:control r:id="rId8" w:name="CheckBox133" w:shapeid="control_shape_6"/>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7" o:allowincell="t" style="position:absolute;margin-left:-0.85pt;margin-top:26.2pt;width:14.25pt;height:17.95pt" type="#_x0000_t201">
                  <w10:wrap type="none"/>
                </v:shape>
                <w:control r:id="rId9" w:name="CheckBox1321" w:shapeid="control_shape_7"/>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312" w:hanging="0"/>
              <w:rPr>
                <w:rFonts w:ascii="Arial" w:hAnsi="Arial" w:cs="Arial"/>
                <w:sz w:val="18"/>
                <w:szCs w:val="18"/>
                <w:lang w:eastAsia="it-IT"/>
              </w:rPr>
            </w:pPr>
            <w:r>
              <w:rPr>
                <w:rFonts w:cs="Arial" w:ascii="Arial" w:hAnsi="Arial"/>
                <w:b/>
                <w:sz w:val="18"/>
                <w:szCs w:val="18"/>
                <w:lang w:eastAsia="it-IT"/>
              </w:rPr>
              <w:t>Permesso di Costruire</w:t>
            </w:r>
            <w:r>
              <w:rPr>
                <w:rFonts w:cs="Arial" w:ascii="Arial" w:hAnsi="Arial"/>
                <w:sz w:val="18"/>
                <w:szCs w:val="18"/>
                <w:lang w:eastAsia="it-IT"/>
              </w:rPr>
              <w:t xml:space="preserve"> in sanatoria per intervento realizzato, ai sensi dell'art. 36, comma 1 TUE, e conforme alla disciplina urbanistica ed edilizia vigente sia al momento della realizzazione, sia al momento della presentazione della richiesta. L'intervento è stato realizzato in data (indicare nel campo sottostante)</w:t>
            </w:r>
          </w:p>
          <w:p>
            <w:pPr>
              <w:pStyle w:val="Normal"/>
              <w:ind w:left="312" w:hanging="0"/>
              <w:rPr>
                <w:rFonts w:ascii="Arial" w:hAnsi="Arial" w:cs="Arial"/>
                <w:sz w:val="18"/>
                <w:szCs w:val="18"/>
                <w:lang w:eastAsia="it-IT"/>
              </w:rPr>
            </w:pPr>
            <w:r>
              <w:rPr>
                <w:rFonts w:cs="Arial" w:ascii="Arial" w:hAnsi="Arial"/>
                <w:sz w:val="18"/>
                <w:szCs w:val="18"/>
                <w:lang w:eastAsia="it-IT"/>
              </w:rPr>
              <w:t>Data di realizzazione interventi (nel caso di lavori già realizzati) * ________________</w:t>
            </w:r>
          </w:p>
          <w:p>
            <w:pPr>
              <w:pStyle w:val="Normal"/>
              <w:ind w:left="29" w:hanging="0"/>
              <w:rPr>
                <w:rFonts w:ascii="Arial" w:hAnsi="Arial" w:cs="Arial"/>
                <w:sz w:val="18"/>
                <w:szCs w:val="18"/>
                <w:lang w:eastAsia="it-IT"/>
              </w:rPr>
            </w:pPr>
            <w:r>
              <w:rPr>
                <w:rFonts w:cs="Arial" w:ascii="Arial" w:hAnsi="Arial"/>
                <w:b/>
                <w:sz w:val="18"/>
                <w:szCs w:val="18"/>
                <w:lang w:eastAsia="it-IT"/>
              </w:rPr>
              <w:t>Permesso di costruire</w:t>
              <w:pict>
                <v:shape id="control_shape_8" o:allowincell="t" style="position:absolute;margin-left:10.4pt;margin-top:15.4pt;width:14.25pt;height:17.95pt" type="#_x0000_t201">
                  <w10:wrap type="none"/>
                </v:shape>
                <w:control r:id="rId10" w:name="CheckBox135" w:shapeid="control_shape_8"/>
              </w:pict>
            </w:r>
            <w:r>
              <w:rPr>
                <w:rFonts w:cs="Arial" w:ascii="Arial" w:hAnsi="Arial"/>
                <w:sz w:val="18"/>
                <w:szCs w:val="18"/>
                <w:lang w:eastAsia="it-IT"/>
              </w:rPr>
              <w:t xml:space="preserve"> in deroga ai sensi dell’art. 14 TUE </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9" o:allowincell="t" style="position:absolute;margin-left:10.4pt;margin-top:15.75pt;width:14.25pt;height:17.95pt" type="#_x0000_t201">
                  <w10:wrap type="none"/>
                </v:shape>
                <w:control r:id="rId11" w:name="CheckBox136" w:shapeid="control_shape_9"/>
              </w:pic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10" o:allowincell="t" style="position:absolute;margin-left:10.4pt;margin-top:14.65pt;width:14.25pt;height:17.95pt" type="#_x0000_t201">
                  <w10:wrap type="none"/>
                </v:shape>
                <w:control r:id="rId12" w:name="CheckBox137" w:shapeid="control_shape_10"/>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29" w:hanging="0"/>
              <w:rPr>
                <w:rFonts w:ascii="Arial" w:hAnsi="Arial" w:cs="Arial"/>
                <w:sz w:val="18"/>
                <w:szCs w:val="18"/>
                <w:lang w:eastAsia="it-IT"/>
              </w:rPr>
            </w:pPr>
            <w:r>
              <w:rPr>
                <w:rFonts w:cs="Arial" w:ascii="Arial" w:hAnsi="Arial"/>
                <w:b/>
                <w:sz w:val="18"/>
                <w:szCs w:val="18"/>
                <w:lang w:eastAsia="it-IT"/>
              </w:rPr>
              <w:t>Permesso di Costruire</w:t>
              <w:pict>
                <v:shape id="control_shape_11" o:allowincell="t" style="position:absolute;margin-left:10.4pt;margin-top:28.05pt;width:14.25pt;height:17.95pt" type="#_x0000_t201">
                  <w10:wrap type="none"/>
                </v:shape>
                <w:control r:id="rId13" w:name="CheckBox1310" w:shapeid="control_shape_11"/>
              </w:pict>
              <w:pict>
                <v:shape id="control_shape_12" o:allowincell="t" style="position:absolute;margin-left:10.4pt;margin-top:47.55pt;width:14.25pt;height:17.95pt" type="#_x0000_t201">
                  <w10:wrap type="none"/>
                </v:shape>
                <w:control r:id="rId14" w:name="CheckBox139" w:shapeid="control_shape_12"/>
              </w:pict>
              <w:pict>
                <v:shape id="control_shape_13" o:allowincell="t" style="position:absolute;margin-left:10.4pt;margin-top:65.65pt;width:14.25pt;height:17.95pt" type="#_x0000_t201">
                  <w10:wrap type="none"/>
                </v:shape>
                <w:control r:id="rId15" w:name="CheckBox138" w:shapeid="control_shape_13"/>
              </w:pict>
            </w:r>
            <w:r>
              <w:rPr>
                <w:rFonts w:cs="Arial" w:ascii="Arial" w:hAnsi="Arial"/>
                <w:sz w:val="18"/>
                <w:szCs w:val="18"/>
                <w:lang w:eastAsia="it-IT"/>
              </w:rPr>
              <w:t xml:space="preserve"> per interventi in variante essenziale LR 19/99 art. 6 e non soggetti a SCIA art. 22 comma 2 TUE. Indicare gli estremi della pratica originaria (protocollo e data) nei campi sottostanti</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Riferimenti pratica originaria (nel caso di variante) * ____________________________________________</w:t>
            </w:r>
          </w:p>
          <w:p>
            <w:pPr>
              <w:pStyle w:val="Normal"/>
              <w:ind w:left="596" w:hanging="0"/>
              <w:rPr>
                <w:rFonts w:ascii="Arial" w:hAnsi="Arial" w:cs="Arial"/>
                <w:sz w:val="18"/>
                <w:szCs w:val="18"/>
                <w:lang w:eastAsia="it-IT"/>
              </w:rPr>
            </w:pPr>
            <w:r>
              <w:rPr>
                <w:rFonts w:cs="Arial" w:ascii="Arial" w:hAnsi="Arial"/>
                <w:sz w:val="18"/>
                <w:szCs w:val="18"/>
                <w:lang w:eastAsia="it-IT"/>
              </w:rPr>
              <w:t>Tipo provvedimento* _______________________ Numero provv. * ________________ Data __________</w:t>
            </w:r>
          </w:p>
          <w:p>
            <w:pPr>
              <w:pStyle w:val="Normal"/>
              <w:spacing w:before="0" w:after="160"/>
              <w:ind w:left="29" w:hanging="0"/>
              <w:rPr>
                <w:rFonts w:ascii="Arial" w:hAnsi="Arial" w:cs="Arial"/>
                <w:sz w:val="18"/>
                <w:szCs w:val="18"/>
                <w:lang w:eastAsia="it-IT"/>
              </w:rPr>
            </w:pPr>
            <w:r>
              <w:rPr>
                <w:rFonts w:cs="Arial" w:ascii="Arial" w:hAnsi="Arial"/>
                <w:sz w:val="18"/>
                <w:szCs w:val="18"/>
                <w:lang w:eastAsia="it-IT"/>
              </w:rPr>
            </w:r>
          </w:p>
        </w:tc>
      </w:tr>
    </w:tbl>
    <w:p>
      <w:pPr>
        <w:pStyle w:val="Normal"/>
        <w:rPr>
          <w:rFonts w:ascii="Arial" w:hAnsi="Arial" w:cs="Arial"/>
          <w:sz w:val="18"/>
          <w:szCs w:val="18"/>
          <w:lang w:val="en-US" w:eastAsia="it-IT"/>
        </w:rPr>
      </w:pPr>
      <w:r>
        <w:rPr>
          <w:rFonts w:cs="Arial" w:ascii="Arial" w:hAnsi="Arial"/>
          <w:sz w:val="18"/>
          <w:szCs w:val="18"/>
          <w:lang w:val="en-US" w:eastAsia="it-IT"/>
        </w:rPr>
        <w:pict>
          <v:shape id="control_shape_14" o:allowincell="f" style="position:absolute;margin-left:10.15pt;margin-top:14.35pt;width:14.25pt;height:17.95pt" type="#_x0000_t201">
            <w10:wrap type="none"/>
          </v:shape>
          <w:control r:id="rId16" w:name="CheckBox1311" w:shapeid="control_shape_14"/>
        </w:pict>
      </w:r>
    </w:p>
    <w:p>
      <w:pPr>
        <w:pStyle w:val="Normal"/>
        <w:ind w:left="567" w:hanging="0"/>
        <w:rPr>
          <w:rFonts w:ascii="Arial" w:hAnsi="Arial" w:cs="Arial"/>
          <w:sz w:val="18"/>
          <w:szCs w:val="18"/>
          <w:lang w:eastAsia="it-IT"/>
        </w:rPr>
      </w:pPr>
      <w:r>
        <w:rPr>
          <w:rFonts w:cs="Arial" w:ascii="Arial" w:hAnsi="Arial"/>
          <w:sz w:val="18"/>
          <w:szCs w:val="18"/>
          <w:lang w:eastAsia="it-IT"/>
        </w:rPr>
        <w:t>Richiesta di Permesso di Costruire in Convenzione urbanistica con riferimento a</w:t>
      </w:r>
    </w:p>
    <w:p>
      <w:pPr>
        <w:pStyle w:val="Normal"/>
        <w:ind w:left="596" w:hanging="0"/>
        <w:rPr>
          <w:rFonts w:ascii="Arial" w:hAnsi="Arial" w:cs="Arial"/>
          <w:sz w:val="18"/>
          <w:szCs w:val="18"/>
          <w:lang w:eastAsia="it-IT"/>
        </w:rPr>
      </w:pPr>
      <w:r>
        <w:rPr>
          <w:rFonts w:cs="Arial" w:ascii="Arial" w:hAnsi="Arial"/>
          <w:sz w:val="18"/>
          <w:szCs w:val="18"/>
          <w:lang w:eastAsia="it-IT"/>
        </w:rPr>
        <w:t>Tipo convenzione* __________________________ n.mecc./rep. * ___________________ Data __________</w:t>
      </w:r>
    </w:p>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rFonts w:ascii="Arial" w:hAnsi="Arial" w:cs="Arial"/>
          <w:b/>
          <w:b/>
          <w:bCs/>
          <w:i/>
          <w:i/>
          <w:iCs/>
          <w:sz w:val="18"/>
          <w:szCs w:val="18"/>
          <w:lang w:eastAsia="it-IT"/>
        </w:rPr>
      </w:pPr>
      <w:r>
        <w:rPr>
          <w:rFonts w:cs="Arial" w:ascii="Arial" w:hAnsi="Arial"/>
          <w:b/>
          <w:bCs/>
          <w:i/>
          <w:iCs/>
          <w:sz w:val="18"/>
          <w:szCs w:val="18"/>
          <w:lang w:eastAsia="it-IT"/>
        </w:rPr>
        <w:t>Elenco delle oper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rFonts w:ascii="Arial" w:hAnsi="Arial" w:cs="Arial"/>
          <w:color w:val="010101"/>
          <w:w w:val="108"/>
          <w:sz w:val="18"/>
          <w:szCs w:val="17"/>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 *: 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pPr>
            <w:r>
              <w:rPr>
                <w:rFonts w:cs="Arial" w:ascii="Arial" w:hAnsi="Arial"/>
                <w:color w:val="000000"/>
                <w:sz w:val="18"/>
                <w:szCs w:val="17"/>
              </w:rPr>
              <w:t>Sedime *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25pt;height:17.95pt" type="#_x0000_t201">
                  <w10:wrap type="none"/>
                </v:shape>
                <w:control r:id="rId17" w:name="CheckBox11" w:shapeid="control_shape_15"/>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e un progettista</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1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3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3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25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1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25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25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1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25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
                <w:b/>
                <w:bCs/>
                <w:i/>
                <w:i/>
                <w:iCs/>
                <w:sz w:val="18"/>
                <w:szCs w:val="18"/>
                <w:lang w:eastAsia="it-IT"/>
              </w:rPr>
            </w:pPr>
            <w:r>
              <w:rPr>
                <w:rFonts w:cs="Arial" w:ascii="Arial" w:hAnsi="Arial"/>
                <w:b/>
                <w:bCs/>
                <w:i/>
                <w:i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6" w:name="_1562138213"/>
            <w:bookmarkEnd w:id="6"/>
            <w:r>
              <w:rPr/>
              <w:object>
                <v:shape id="control_shape_28" o:allowincell="t" style="width:77.3pt;height:14.9pt" type="#_x0000_t75"/>
                <w:control r:id="rId30" w:name="OptionButton123" w:shapeid="control_shape_2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7" w:name="_1562138212"/>
            <w:bookmarkEnd w:id="7"/>
            <w:r>
              <w:rPr/>
              <w:object>
                <v:shape id="control_shape_29" o:allowincell="t" style="width:149.3pt;height:14.9pt" type="#_x0000_t75"/>
                <w:control r:id="rId31" w:name="OptionButton1222" w:shapeid="control_shape_2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30" o:allowincell="t" style="position:absolute;margin-left:3.55pt;margin-top:16.75pt;width:14.25pt;height:17.95pt" type="#_x0000_t201">
                  <w10:wrap type="none"/>
                </v:shape>
                <w:control r:id="rId32" w:name="CheckBox11112" w:shapeid="control_shape_30"/>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5351"/>
            <w:bookmarkEnd w:id="8"/>
            <w:r>
              <w:rPr>
                <w:rFonts w:cs="Arial" w:ascii="Arial" w:hAnsi="Arial"/>
                <w:bCs/>
                <w:sz w:val="20"/>
                <w:szCs w:val="19"/>
              </w:rPr>
              <w:object>
                <v:shape id="control_shape_31" o:allowincell="t" style="width:28.1pt;height:17.9pt" type="#_x0000_t75"/>
                <w:control r:id="rId33" w:name="OptionButton2" w:shapeid="control_shape_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32" o:allowincell="t" style="position:absolute;margin-left:1.25pt;margin-top:3.45pt;width:14.25pt;height:17.95pt" type="#_x0000_t201">
                  <w10:wrap type="none"/>
                </v:shape>
                <w:control r:id="rId34" w:name="CheckBox11111111" w:shapeid="control_shape_32"/>
              </w:pict>
              <w:pict>
                <v:shape id="control_shape_33" o:allowincell="t" style="position:absolute;margin-left:1.25pt;margin-top:32.7pt;width:14.25pt;height:17.95pt" type="#_x0000_t201">
                  <w10:wrap type="none"/>
                </v:shape>
                <w:control r:id="rId35" w:name="CheckBox111111111" w:shapeid="control_shape_33"/>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esplicito nulla osta sottoscritto dai proprietari delle altre untà immobiliari, consegnato al progettista in qualità di procurato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5359"/>
            <w:bookmarkEnd w:id="9"/>
            <w:r>
              <w:rPr>
                <w:rFonts w:cs="Arial" w:ascii="Arial" w:hAnsi="Arial"/>
                <w:bCs/>
                <w:sz w:val="20"/>
                <w:szCs w:val="19"/>
              </w:rPr>
              <w:object>
                <v:shape id="control_shape_34" o:allowincell="t" style="width:29.9pt;height:17.9pt" type="#_x0000_t75"/>
                <w:control r:id="rId36" w:name="OptionButton3"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 artt. 16 e 19 TU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036"/>
            <w:bookmarkEnd w:id="10"/>
            <w:r>
              <w:rPr>
                <w:rFonts w:cs="Arial" w:ascii="Arial" w:hAnsi="Arial"/>
                <w:bCs/>
                <w:sz w:val="20"/>
                <w:szCs w:val="19"/>
              </w:rPr>
              <w:object>
                <v:shape id="control_shape_35" o:allowincell="t" style="width:28.1pt;height:17.9pt" type="#_x0000_t75"/>
                <w:control r:id="rId37" w:name="OptionButton21" w:shapeid="control_shape_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sz w:val="18"/>
                <w:szCs w:val="18"/>
                <w:lang w:eastAsia="it-IT"/>
              </w:rPr>
              <w:t>è dovuto e, pertanto, chiede allo Sportello Unico di effettuare il calcolo del contributo di costruzione; a tal fine</w:t>
            </w:r>
            <w:r>
              <w:rPr>
                <w:rFonts w:cs="Arial" w:ascii="Arial" w:hAnsi="Arial"/>
                <w:bCs/>
                <w:sz w:val="18"/>
                <w:szCs w:val="19"/>
              </w:rPr>
              <w:t>:</w:t>
            </w:r>
          </w:p>
          <w:p>
            <w:pPr>
              <w:pStyle w:val="Normal"/>
              <w:autoSpaceDE w:val="false"/>
              <w:spacing w:lineRule="auto" w:line="240" w:before="120" w:after="0"/>
              <w:ind w:left="779" w:hanging="0"/>
              <w:jc w:val="both"/>
              <w:rPr>
                <w:rFonts w:ascii="Arial" w:hAnsi="Arial" w:cs="Arial"/>
                <w:bCs/>
                <w:sz w:val="18"/>
                <w:szCs w:val="19"/>
              </w:rPr>
            </w:pPr>
            <w:r>
              <w:rPr>
                <w:rFonts w:cs="Arial" w:ascii="Arial" w:hAnsi="Arial"/>
                <w:bCs/>
                <w:sz w:val="18"/>
                <w:szCs w:val="19"/>
              </w:rPr>
              <w:t>allega:</w:t>
              <w:pict>
                <v:shape id="control_shape_36" o:allowincell="t" style="position:absolute;margin-left:20.75pt;margin-top:1.95pt;width:14.25pt;height:17.95pt" type="#_x0000_t201">
                  <w10:wrap type="none"/>
                </v:shape>
                <w:control r:id="rId38" w:name="CheckBox11111111112" w:shapeid="control_shape_36"/>
              </w:pict>
            </w:r>
          </w:p>
          <w:p>
            <w:pPr>
              <w:pStyle w:val="Normal"/>
              <w:autoSpaceDE w:val="false"/>
              <w:spacing w:lineRule="auto" w:line="240" w:before="120" w:after="0"/>
              <w:ind w:left="1346"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1346"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1346" w:hanging="0"/>
              <w:rPr>
                <w:rFonts w:ascii="Arial" w:hAnsi="Arial" w:cs="Arial"/>
                <w:bCs/>
                <w:sz w:val="18"/>
                <w:szCs w:val="19"/>
              </w:rPr>
            </w:pPr>
            <w:r>
              <w:rPr>
                <w:rFonts w:cs="Arial" w:ascii="Arial" w:hAnsi="Arial"/>
                <w:bCs/>
                <w:sz w:val="18"/>
                <w:szCs w:val="19"/>
              </w:rPr>
              <w:t>- il prospetto di calcolo preventivo a firma di tecnico abilitato</w:t>
              <w:pict>
                <v:shape id="control_shape_37" o:allowincell="t" style="position:absolute;margin-left:46.25pt;margin-top:3.15pt;width:14.25pt;height:17.95pt" type="#_x0000_t201">
                  <w10:wrap type="none"/>
                </v:shape>
                <w:control r:id="rId39" w:name="CheckBox111111111121" w:shapeid="control_shape_37"/>
              </w:pict>
            </w:r>
          </w:p>
          <w:p>
            <w:pPr>
              <w:pStyle w:val="Normal"/>
              <w:spacing w:before="120" w:after="160"/>
              <w:ind w:left="1346" w:hanging="0"/>
              <w:rPr>
                <w:rFonts w:ascii="Arial" w:hAnsi="Arial" w:cs="Arial"/>
                <w:bCs/>
                <w:sz w:val="18"/>
                <w:szCs w:val="19"/>
              </w:rPr>
            </w:pPr>
            <w:r>
              <w:rPr>
                <w:rFonts w:cs="Arial" w:ascii="Arial" w:hAnsi="Arial"/>
                <w:bCs/>
                <w:sz w:val="18"/>
                <w:szCs w:val="19"/>
              </w:rPr>
              <w:t>- n. addetti e classificazione del tipo di attività in caso di interventi su edifici produttivi</w:t>
              <w:pict>
                <v:shape id="control_shape_38" o:allowincell="t" style="position:absolute;margin-left:46.25pt;margin-top:2.95pt;width:14.25pt;height:17.95pt" type="#_x0000_t201">
                  <w10:wrap type="none"/>
                </v:shape>
                <w:control r:id="rId40" w:name="CheckBox1111111111" w:shapeid="control_shape_38"/>
              </w:pict>
              <w:pict>
                <v:shape id="control_shape_39" o:allowincell="t" style="position:absolute;margin-left:23.75pt;margin-top:23.5pt;width:14.25pt;height:17.95pt" type="#_x0000_t201">
                  <w10:wrap type="none"/>
                </v:shape>
                <w:control r:id="rId41" w:name="CheckBox111111111122" w:shapeid="control_shape_39"/>
              </w:pict>
            </w:r>
          </w:p>
          <w:p>
            <w:pPr>
              <w:pStyle w:val="Normal"/>
              <w:spacing w:before="120" w:after="160"/>
              <w:ind w:left="779" w:hanging="0"/>
              <w:rPr/>
            </w:pPr>
            <w:r>
              <w:rPr>
                <w:rFonts w:cs="Arial" w:ascii="Arial" w:hAnsi="Arial"/>
                <w:bCs/>
                <w:sz w:val="20"/>
                <w:szCs w:val="19"/>
              </w:rPr>
              <w:t xml:space="preserve">consegnerà, </w:t>
              <w:pict>
                <v:shape id="control_shape_40" o:allowincell="t" style="position:absolute;margin-left:-0.25pt;margin-top:30.5pt;width:14.25pt;height:17.95pt" type="#_x0000_t201">
                  <w10:wrap type="none"/>
                </v:shape>
                <w:control r:id="rId42" w:name="CheckBox111111111123" w:shapeid="control_shape_40"/>
              </w:pict>
            </w:r>
            <w:r>
              <w:rPr>
                <w:rFonts w:cs="Arial" w:ascii="Arial" w:hAnsi="Arial"/>
                <w:sz w:val="18"/>
                <w:szCs w:val="18"/>
                <w:lang w:eastAsia="it-IT"/>
              </w:rPr>
              <w:t>prima del rilascio del provvedimento abilitativo, la documentazione utile ad effettuare il calcolo.</w:t>
            </w:r>
          </w:p>
          <w:p>
            <w:pPr>
              <w:pStyle w:val="Normal"/>
              <w:spacing w:before="120" w:after="160"/>
              <w:ind w:left="354" w:hanging="0"/>
              <w:rPr>
                <w:rFonts w:ascii="Arial" w:hAnsi="Arial" w:cs="Arial"/>
                <w:bCs/>
                <w:sz w:val="18"/>
                <w:szCs w:val="19"/>
              </w:rPr>
            </w:pPr>
            <w:r>
              <w:rPr>
                <w:rFonts w:cs="Arial" w:ascii="Arial" w:hAnsi="Arial"/>
                <w:bCs/>
                <w:sz w:val="18"/>
                <w:szCs w:val="19"/>
              </w:rPr>
              <w:t>chiede la rateizzazione del contributo di costruzione secondo le modalità e le garanzie stabilite dal Comune e si impegna a corrispondere il costo di costruzione in corso di esecuzione delle opere, con le modalità e le garanzie stabilite dal Comune.</w:t>
              <w:pict>
                <v:shape id="control_shape_41" o:allowincell="t" style="position:absolute;margin-left:-0.25pt;margin-top:37.15pt;width:14.25pt;height:17.95pt" type="#_x0000_t201">
                  <w10:wrap type="none"/>
                </v:shape>
                <w:control r:id="rId43" w:name="CheckBox111111111124" w:shapeid="control_shape_41"/>
              </w:pict>
            </w:r>
          </w:p>
          <w:p>
            <w:pPr>
              <w:pStyle w:val="Normal"/>
              <w:spacing w:before="120" w:after="160"/>
              <w:ind w:left="354" w:hanging="0"/>
              <w:rPr>
                <w:rFonts w:ascii="Arial" w:hAnsi="Arial" w:cs="Arial"/>
                <w:bCs/>
                <w:sz w:val="18"/>
                <w:szCs w:val="19"/>
              </w:rPr>
            </w:pPr>
            <w:r>
              <w:rPr>
                <w:rFonts w:cs="Arial" w:ascii="Arial" w:hAnsi="Arial"/>
                <w:bCs/>
                <w:sz w:val="18"/>
                <w:szCs w:val="19"/>
              </w:rPr>
              <w:t>relativamente agli oneri di urbanizzazione chiede di eseguire direttamente, a scomputo di quanto dovuto, le opere di urbanizzazione e pertanto</w:t>
              <w:pict>
                <v:shape id="control_shape_42" o:allowincell="t" style="position:absolute;margin-left:23pt;margin-top:26.4pt;width:14.25pt;height:17.95pt" type="#_x0000_t201">
                  <w10:wrap type="none"/>
                </v:shape>
                <w:control r:id="rId44" w:name="CheckBox111111111125" w:shapeid="control_shape_42"/>
              </w:pict>
            </w:r>
          </w:p>
          <w:p>
            <w:pPr>
              <w:pStyle w:val="Normal"/>
              <w:spacing w:before="120" w:after="160"/>
              <w:ind w:left="779" w:hanging="0"/>
              <w:rPr>
                <w:rFonts w:ascii="Arial" w:hAnsi="Arial" w:cs="Arial"/>
                <w:bCs/>
                <w:sz w:val="18"/>
                <w:szCs w:val="19"/>
              </w:rPr>
            </w:pPr>
            <w:r>
              <w:rPr>
                <w:rFonts w:cs="Arial" w:ascii="Arial" w:hAnsi="Arial"/>
                <w:bCs/>
                <w:sz w:val="18"/>
                <w:szCs w:val="19"/>
              </w:rPr>
              <w:t>allega la proposta di progetto per la realizzazione delle stesse</w:t>
              <w:pict>
                <v:shape id="control_shape_43" o:allowincell="t" style="position:absolute;margin-left:23.75pt;margin-top:16.3pt;width:14.25pt;height:17.95pt" type="#_x0000_t201">
                  <w10:wrap type="none"/>
                </v:shape>
                <w:control r:id="rId45" w:name="CheckBox111111111126" w:shapeid="control_shape_43"/>
              </w:pict>
            </w:r>
          </w:p>
          <w:p>
            <w:pPr>
              <w:pStyle w:val="Normal"/>
              <w:spacing w:before="120" w:after="160"/>
              <w:ind w:left="779" w:hanging="0"/>
              <w:rPr>
                <w:rFonts w:ascii="Arial" w:hAnsi="Arial" w:cs="Arial"/>
                <w:bCs/>
                <w:sz w:val="18"/>
                <w:szCs w:val="19"/>
              </w:rPr>
            </w:pPr>
            <w:r>
              <w:rPr>
                <w:rFonts w:cs="Arial" w:ascii="Arial" w:hAnsi="Arial"/>
                <w:bCs/>
                <w:sz w:val="18"/>
                <w:szCs w:val="19"/>
              </w:rPr>
              <w:t>consegnerà, prima del rilascio del provvedimento abilitativo, la proposta di progetto per la realizzazione delle stesse</w:t>
              <w:pict>
                <v:shape id="control_shape_44" o:allowincell="t" style="position:absolute;margin-left:23.75pt;margin-top:27.9pt;width:14.25pt;height:17.95pt" type="#_x0000_t201">
                  <w10:wrap type="none"/>
                </v:shape>
                <w:control r:id="rId46" w:name="CheckBox111111111127" w:shapeid="control_shape_44"/>
              </w:pict>
            </w:r>
          </w:p>
          <w:p>
            <w:pPr>
              <w:pStyle w:val="Normal"/>
              <w:spacing w:before="120" w:after="160"/>
              <w:ind w:left="779" w:hanging="0"/>
              <w:rPr>
                <w:rFonts w:ascii="Arial" w:hAnsi="Arial" w:cs="Arial"/>
                <w:bCs/>
                <w:sz w:val="20"/>
                <w:szCs w:val="19"/>
              </w:rPr>
            </w:pPr>
            <w:r>
              <w:rPr>
                <w:rFonts w:cs="Arial" w:ascii="Arial" w:hAnsi="Arial"/>
                <w:bCs/>
                <w:sz w:val="18"/>
                <w:szCs w:val="19"/>
              </w:rPr>
              <w:t>saranno realizzate nel rispetto delle disposizioni convenzionali già stipulate o da stipula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035"/>
            <w:bookmarkEnd w:id="11"/>
            <w:r>
              <w:rPr>
                <w:rFonts w:cs="Arial" w:ascii="Arial" w:hAnsi="Arial"/>
                <w:bCs/>
                <w:sz w:val="20"/>
                <w:szCs w:val="19"/>
              </w:rPr>
              <w:object>
                <v:shape id="control_shape_45" o:allowincell="t" style="width:29.9pt;height:17.9pt" type="#_x0000_t75"/>
                <w:control r:id="rId47" w:name="OptionButton31"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46" o:allowincell="t" style="width:28.1pt;height:17.9pt" type="#_x0000_t75"/>
                <w:control r:id="rId48" w:name="OptionButton2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47" o:allowincell="t" style="position:absolute;margin-left:-1pt;margin-top:21.6pt;width:14.25pt;height:17.95pt" type="#_x0000_t201">
                  <w10:wrap type="none"/>
                </v:shape>
                <w:control r:id="rId49" w:name="CheckBox1111121" w:shapeid="control_shape_47"/>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48" o:allowincell="t" style="position:absolute;margin-left:20pt;margin-top:15.35pt;width:14.25pt;height:17.95pt" type="#_x0000_t201">
                  <w10:wrap type="none"/>
                </v:shape>
                <w:control r:id="rId50" w:name="CheckBox1111122" w:shapeid="control_shape_48"/>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49" o:allowincell="t" style="position:absolute;margin-left:20.75pt;margin-top:60.1pt;width:14.25pt;height:17.95pt" type="#_x0000_t201">
                  <w10:wrap type="none"/>
                </v:shape>
                <w:control r:id="rId51" w:name="CheckBox1111123" w:shapeid="control_shape_49"/>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50" o:allowincell="t" style="position:absolute;margin-left:20.75pt;margin-top:14.5pt;width:14.25pt;height:17.95pt" type="#_x0000_t201">
                  <w10:wrap type="none"/>
                </v:shape>
                <w:control r:id="rId52" w:name="CheckBox1111124" w:shapeid="control_shape_50"/>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51" o:allowincell="t" style="position:absolute;margin-left:20.75pt;margin-top:16.3pt;width:14.25pt;height:17.95pt" type="#_x0000_t201">
                  <w10:wrap type="none"/>
                </v:shape>
                <w:control r:id="rId53" w:name="CheckBox1111125" w:shapeid="control_shape_51"/>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rFonts w:ascii="Arial" w:hAnsi="Arial" w:cs="Arial"/>
                <w:bCs/>
                <w:sz w:val="18"/>
                <w:szCs w:val="19"/>
              </w:rPr>
            </w:pPr>
            <w:r>
              <w:rPr>
                <w:rFonts w:cs="Arial" w:ascii="Arial" w:hAnsi="Arial"/>
                <w:bCs/>
                <w:sz w:val="18"/>
                <w:szCs w:val="19"/>
              </w:rPr>
              <w:t xml:space="preserve">dichiara che l'intervento </w:t>
              <w:pict>
                <v:shape id="control_shape_52" o:allowincell="t" style="position:absolute;margin-left:46.25pt;margin-top:15.9pt;width:14.25pt;height:17.95pt" type="#_x0000_t201">
                  <w10:wrap type="none"/>
                </v:shape>
                <w:control r:id="rId54" w:name="CheckBox11111251" w:shapeid="control_shape_52"/>
              </w:pict>
            </w:r>
            <w:r>
              <w:rPr>
                <w:rFonts w:cs="Arial" w:ascii="Arial" w:hAnsi="Arial"/>
                <w:b/>
                <w:bCs/>
                <w:sz w:val="18"/>
                <w:szCs w:val="19"/>
              </w:rPr>
              <w:t>è soggetto</w:t>
            </w:r>
            <w:r>
              <w:rPr>
                <w:rFonts w:cs="Arial" w:ascii="Arial" w:hAnsi="Arial"/>
                <w:bCs/>
                <w:sz w:val="18"/>
                <w:szCs w:val="19"/>
              </w:rPr>
              <w:t xml:space="preserve"> all'invio della notifica</w:t>
            </w:r>
          </w:p>
          <w:p>
            <w:pPr>
              <w:pStyle w:val="Normal"/>
              <w:spacing w:before="120" w:after="160"/>
              <w:ind w:left="1204" w:hanging="0"/>
              <w:jc w:val="both"/>
              <w:rPr>
                <w:rFonts w:ascii="Arial" w:hAnsi="Arial" w:cs="Arial"/>
                <w:bCs/>
                <w:sz w:val="18"/>
                <w:szCs w:val="19"/>
              </w:rPr>
            </w:pPr>
            <w:r>
              <w:rPr>
                <w:rFonts w:cs="Arial" w:ascii="Arial" w:hAnsi="Arial"/>
                <w:bCs/>
                <w:sz w:val="18"/>
                <w:szCs w:val="19"/>
              </w:rPr>
              <w:t>e allega alla presente comunicazione la notifica, il cui contenuto sarà riprodotto su apposita tabella, esposta in cantiere per tutta la durata dei lavori, in luogo visibile dall’esterno</w:t>
              <w:pict>
                <v:shape id="control_shape_53" o:allowincell="t" style="position:absolute;margin-left:45.5pt;margin-top:26.75pt;width:14.25pt;height:17.95pt" type="#_x0000_t201">
                  <w10:wrap type="none"/>
                </v:shape>
                <w:control r:id="rId55" w:name="CheckBox111112511" w:shapeid="control_shape_53"/>
              </w:pict>
            </w:r>
          </w:p>
          <w:p>
            <w:pPr>
              <w:pStyle w:val="Normal"/>
              <w:spacing w:before="120" w:after="160"/>
              <w:ind w:left="1204" w:hanging="0"/>
              <w:jc w:val="both"/>
              <w:rPr>
                <w:rFonts w:ascii="Arial" w:hAnsi="Arial" w:cs="Arial"/>
                <w:bCs/>
                <w:sz w:val="18"/>
                <w:szCs w:val="19"/>
              </w:rPr>
            </w:pPr>
            <w:r>
              <w:rPr>
                <w:rFonts w:cs="Arial" w:ascii="Arial" w:hAnsi="Arial"/>
                <w:sz w:val="18"/>
                <w:szCs w:val="18"/>
                <w:lang w:eastAsia="it-IT"/>
              </w:rPr>
              <w:t>e invierà la notifica prima dell'inizio dei lavori</w:t>
            </w:r>
            <w:r>
              <w:pict>
                <v:shape id="control_shape_54" o:allowincell="t" style="position:absolute;margin-left:1.9pt;margin-top:16.9pt;width:9.95pt;height:17.95pt" type="#_x0000_t201">
                  <w10:wrap type="none"/>
                </v:shape>
                <w:control r:id="rId56" w:name="CheckBox1111126" w:shapeid="control_shape_54"/>
              </w:pic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55" o:allowincell="t" style="width:29.9pt;height:17.9pt" type="#_x0000_t75"/>
                <w:control r:id="rId57" w:name="OptionButton321"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rFonts w:ascii="Arial" w:hAnsi="Arial" w:cs="Arial"/>
                <w:bCs/>
                <w:sz w:val="18"/>
                <w:szCs w:val="19"/>
              </w:rPr>
            </w:pPr>
            <w:bookmarkStart w:id="14" w:name="_1561878674"/>
            <w:bookmarkEnd w:id="14"/>
            <w:r>
              <w:rPr/>
              <w:object>
                <v:shape id="control_shape_56" o:allowincell="t" style="width:16.1pt;height:10.1pt" type="#_x0000_t75"/>
                <w:control r:id="rId58" w:name="OptionButton122211111" w:shapeid="control_shape_56"/>
              </w:object>
            </w:r>
            <w:r>
              <w:rPr>
                <w:rFonts w:cs="Arial" w:ascii="Arial" w:hAnsi="Arial"/>
                <w:bCs/>
                <w:sz w:val="18"/>
                <w:szCs w:val="19"/>
              </w:rPr>
              <w:t>di avere titolarità esclusiva all'esecuzione delle oper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57" o:allowincell="t" style="width:16.1pt;height:9.5pt" type="#_x0000_t75"/>
                <w:control r:id="rId59" w:name="OptionButton1222111111" w:shapeid="control_shape_57"/>
              </w:object>
            </w:r>
            <w:r>
              <w:rPr>
                <w:rFonts w:cs="Arial" w:ascii="Arial" w:hAnsi="Arial"/>
                <w:bCs/>
                <w:sz w:val="18"/>
                <w:szCs w:val="19"/>
              </w:rPr>
              <w:t>di non avere titolarità esclusiva all'esecuzione delle opere: tutti i comproprietari/aventi titolo hanno espresso il proprio consenso all'esecuzione delle opere firmando la procura speciale allegata alla presente istanza</w:t>
            </w:r>
          </w:p>
        </w:tc>
      </w:tr>
    </w:tbl>
    <w:p>
      <w:pPr>
        <w:pStyle w:val="Normal"/>
        <w:rPr>
          <w:rFonts w:ascii="Arial" w:hAnsi="Arial" w:cs="Arial"/>
          <w:bCs/>
          <w:sz w:val="20"/>
          <w:szCs w:val="19"/>
        </w:rPr>
      </w:pPr>
      <w:r>
        <w:rPr>
          <w:rFonts w:cs="Arial" w:ascii="Arial" w:hAnsi="Arial"/>
          <w:bCs/>
          <w:sz w:val="20"/>
          <w:szCs w:val="19"/>
        </w:rPr>
      </w:r>
      <w:r>
        <w:br w:type="page"/>
      </w:r>
    </w:p>
    <w:p>
      <w:pPr>
        <w:pStyle w:val="Normal"/>
        <w:rPr>
          <w:rFonts w:ascii="Arial" w:hAnsi="Arial" w:cs="Arial"/>
          <w:bCs/>
          <w:sz w:val="20"/>
          <w:szCs w:val="19"/>
        </w:rPr>
      </w:pPr>
      <w:r>
        <w:rPr>
          <w:rFonts w:cs="Arial" w:ascii="Arial" w:hAnsi="Arial"/>
          <w:bCs/>
          <w:sz w:val="20"/>
          <w:szCs w:val="19"/>
        </w:rPr>
        <w:t>AJ) 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jc w:val="both"/>
              <w:rPr>
                <w:rFonts w:ascii="Arial" w:hAnsi="Arial" w:cs="Arial"/>
                <w:bCs/>
                <w:sz w:val="18"/>
                <w:szCs w:val="19"/>
              </w:rPr>
            </w:pPr>
            <w:r>
              <w:rPr>
                <w:rFonts w:cs="Arial" w:ascii="Arial" w:hAnsi="Arial"/>
                <w:bCs/>
                <w:sz w:val="18"/>
                <w:szCs w:val="19"/>
              </w:rPr>
              <w:t>che le opere riguardano un intervento di nuova costruzione su area libera.</w:t>
              <w:pict>
                <v:shape id="control_shape_58" o:allowincell="t" style="position:absolute;margin-left:1.7pt;margin-top:2.55pt;width:9.95pt;height:17.95pt" type="#_x0000_t201">
                  <w10:wrap type="none"/>
                </v:shape>
                <w:control r:id="rId60" w:name="CheckBox11111261" w:shapeid="control_shape_58"/>
              </w:pict>
              <w:pict>
                <v:shape id="control_shape_59" o:allowincell="t" style="position:absolute;margin-left:1.7pt;margin-top:21.3pt;width:9.95pt;height:17.95pt" type="#_x0000_t201">
                  <w10:wrap type="none"/>
                </v:shape>
                <w:control r:id="rId61" w:name="CheckBox111112611" w:shapeid="control_shape_59"/>
              </w:pict>
            </w:r>
          </w:p>
          <w:p>
            <w:pPr>
              <w:pStyle w:val="Normal"/>
              <w:spacing w:before="120" w:after="160"/>
              <w:ind w:left="284" w:hanging="0"/>
              <w:jc w:val="both"/>
              <w:rPr>
                <w:rFonts w:ascii="Arial" w:hAnsi="Arial" w:cs="Arial"/>
                <w:bCs/>
                <w:sz w:val="18"/>
                <w:szCs w:val="19"/>
              </w:rPr>
            </w:pPr>
            <w:r>
              <w:rPr>
                <w:rFonts w:cs="Arial" w:ascii="Arial" w:hAnsi="Arial"/>
                <w:bCs/>
                <w:sz w:val="18"/>
                <w:szCs w:val="19"/>
              </w:rPr>
              <w:t>che lo stato attuale dell'immobile risulta:</w:t>
              <w:pict>
                <v:shape id="control_shape_60" o:allowincell="t" style="position:absolute;margin-left:22.7pt;margin-top:15.8pt;width:9.95pt;height:17.95pt" type="#_x0000_t201">
                  <w10:wrap type="none"/>
                </v:shape>
                <w:control r:id="rId62" w:name="CheckBox111112612" w:shapeid="control_shape_60"/>
              </w:pict>
            </w:r>
          </w:p>
          <w:p>
            <w:pPr>
              <w:pStyle w:val="Normal"/>
              <w:spacing w:before="120" w:after="160"/>
              <w:ind w:left="709" w:hanging="0"/>
              <w:jc w:val="both"/>
              <w:rPr/>
            </w:pPr>
            <w:r>
              <w:rPr>
                <w:rFonts w:cs="Arial" w:ascii="Arial" w:hAnsi="Arial"/>
                <w:b/>
                <w:bCs/>
                <w:sz w:val="18"/>
                <w:szCs w:val="19"/>
              </w:rPr>
              <w:t>pienamente conforme</w:t>
              <w:pict>
                <v:shape id="control_shape_61" o:allowincell="t" style="position:absolute;margin-left:22.7pt;margin-top:26.65pt;width:9.95pt;height:17.95pt" type="#_x0000_t201">
                  <w10:wrap type="none"/>
                </v:shape>
                <w:control r:id="rId63" w:name="CheckBox1111126121" w:shapeid="control_shape_61"/>
              </w:pict>
            </w:r>
            <w:r>
              <w:rPr>
                <w:rFonts w:cs="Arial" w:ascii="Arial" w:hAnsi="Arial"/>
                <w:bCs/>
                <w:sz w:val="18"/>
                <w:szCs w:val="19"/>
              </w:rPr>
              <w:t xml:space="preserve"> alla documentazione dello stato di fatto legittimato dai titoli/pratiche edilizie elencati nel Quadro Informativo "Pratiche correlate".</w:t>
            </w:r>
          </w:p>
          <w:p>
            <w:pPr>
              <w:pStyle w:val="Normal"/>
              <w:spacing w:before="120" w:after="160"/>
              <w:ind w:left="709" w:hanging="0"/>
              <w:jc w:val="both"/>
              <w:rPr/>
            </w:pPr>
            <w:r>
              <w:rPr>
                <w:rFonts w:cs="Arial" w:ascii="Arial" w:hAnsi="Arial"/>
                <w:b/>
                <w:bCs/>
                <w:sz w:val="18"/>
                <w:szCs w:val="19"/>
              </w:rPr>
              <w:t>pienamente conforme al primo accatastamento</w:t>
              <w:pict>
                <v:shape id="control_shape_62" o:allowincell="t" style="position:absolute;margin-left:22.7pt;margin-top:16.1pt;width:9.95pt;height:17.95pt" type="#_x0000_t201">
                  <w10:wrap type="none"/>
                </v:shape>
                <w:control r:id="rId64" w:name="CheckBox11111261211" w:shapeid="control_shape_62"/>
              </w:pict>
            </w:r>
            <w:r>
              <w:rPr>
                <w:rFonts w:cs="Arial" w:ascii="Arial" w:hAnsi="Arial"/>
                <w:bCs/>
                <w:sz w:val="18"/>
                <w:szCs w:val="19"/>
              </w:rPr>
              <w:t>, in assenza di titoli/pratiche edilizie.</w:t>
            </w:r>
          </w:p>
          <w:p>
            <w:pPr>
              <w:pStyle w:val="Normal"/>
              <w:spacing w:before="120" w:after="160"/>
              <w:ind w:left="709" w:hanging="0"/>
              <w:jc w:val="both"/>
              <w:rPr/>
            </w:pPr>
            <w:r>
              <w:rPr>
                <w:rFonts w:cs="Arial" w:ascii="Arial" w:hAnsi="Arial"/>
                <w:b/>
                <w:bCs/>
                <w:sz w:val="18"/>
                <w:szCs w:val="19"/>
              </w:rPr>
              <w:t>in difformità</w:t>
              <w:pict>
                <v:shape id="control_shape_63" o:allowincell="t" style="position:absolute;margin-left:22.7pt;margin-top:25.4pt;width:9.95pt;height:17.95pt" type="#_x0000_t201">
                  <w10:wrap type="none"/>
                </v:shape>
                <w:control r:id="rId65" w:name="CheckBox111112612111" w:shapeid="control_shape_63"/>
              </w:pict>
            </w:r>
            <w:r>
              <w:rPr>
                <w:rFonts w:cs="Arial" w:ascii="Arial" w:hAnsi="Arial"/>
                <w:bCs/>
                <w:sz w:val="18"/>
                <w:szCs w:val="19"/>
              </w:rPr>
              <w:t xml:space="preserve"> rispetto ai titoli/pratiche edilizie elencati nel Quadro Informativo "Pratiche correlate" e spuntati con l'opzione "Difformità".</w:t>
            </w:r>
          </w:p>
          <w:p>
            <w:pPr>
              <w:pStyle w:val="Normal"/>
              <w:spacing w:before="120" w:after="160"/>
              <w:ind w:left="709" w:hanging="0"/>
              <w:jc w:val="both"/>
              <w:rPr>
                <w:rFonts w:ascii="Arial" w:hAnsi="Arial" w:cs="Arial"/>
                <w:bCs/>
                <w:sz w:val="18"/>
                <w:szCs w:val="19"/>
              </w:rPr>
            </w:pPr>
            <w:r>
              <w:rPr>
                <w:rFonts w:cs="Arial" w:ascii="Arial" w:hAnsi="Arial"/>
                <w:bCs/>
                <w:sz w:val="18"/>
                <w:szCs w:val="19"/>
              </w:rPr>
              <w:t xml:space="preserve">realizzato </w:t>
              <w:pict>
                <v:shape id="control_shape_64" o:allowincell="t" style="position:absolute;margin-left:23.45pt;margin-top:15.15pt;width:9.95pt;height:17.95pt" type="#_x0000_t201">
                  <w10:wrap type="none"/>
                </v:shape>
                <w:control r:id="rId66" w:name="CheckBox1111126121111" w:shapeid="control_shape_64"/>
              </w:pict>
            </w:r>
            <w:r>
              <w:rPr>
                <w:rFonts w:cs="Arial" w:ascii="Arial" w:hAnsi="Arial"/>
                <w:b/>
                <w:bCs/>
                <w:sz w:val="18"/>
                <w:szCs w:val="19"/>
              </w:rPr>
              <w:t>completamente in assenza di titolo autorizzativo</w:t>
            </w:r>
          </w:p>
          <w:p>
            <w:pPr>
              <w:pStyle w:val="Normal"/>
              <w:spacing w:before="120" w:after="160"/>
              <w:ind w:left="709" w:hanging="0"/>
              <w:jc w:val="both"/>
              <w:rPr>
                <w:rFonts w:ascii="Arial" w:hAnsi="Arial" w:cs="Arial"/>
                <w:bCs/>
                <w:sz w:val="18"/>
                <w:szCs w:val="19"/>
              </w:rPr>
            </w:pPr>
            <w:r>
              <w:rPr>
                <w:rFonts w:cs="Arial" w:ascii="Arial" w:hAnsi="Arial"/>
                <w:b/>
                <w:bCs/>
                <w:sz w:val="18"/>
                <w:szCs w:val="19"/>
              </w:rPr>
              <w:t>in difformità rispetto al primo accatastamento</w:t>
              <w:pict>
                <v:shape id="control_shape_65" o:allowincell="t" style="position:absolute;margin-left:1.7pt;margin-top:26.85pt;width:9.95pt;height:17.95pt" type="#_x0000_t201">
                  <w10:wrap type="none"/>
                </v:shape>
                <w:control r:id="rId67" w:name="CheckBox1111126121112" w:shapeid="control_shape_65"/>
              </w:pict>
            </w:r>
            <w:r>
              <w:rPr>
                <w:rFonts w:cs="Arial" w:ascii="Arial" w:hAnsi="Arial"/>
                <w:bCs/>
                <w:sz w:val="18"/>
                <w:szCs w:val="19"/>
              </w:rPr>
              <w:t>, assenza di titoli/pratiche edilizie (fattispecie non assimilabile a sanatoria art. 36 TUE)</w:t>
            </w:r>
          </w:p>
          <w:p>
            <w:pPr>
              <w:pStyle w:val="Normal"/>
              <w:spacing w:before="120" w:after="160"/>
              <w:ind w:left="284" w:hanging="0"/>
              <w:jc w:val="both"/>
              <w:rPr>
                <w:rFonts w:ascii="Arial" w:hAnsi="Arial" w:cs="Arial"/>
                <w:bCs/>
                <w:sz w:val="20"/>
                <w:szCs w:val="19"/>
              </w:rPr>
            </w:pPr>
            <w:r>
              <w:rPr>
                <w:rFonts w:cs="Arial" w:ascii="Arial" w:hAnsi="Arial"/>
                <w:bCs/>
                <w:sz w:val="18"/>
                <w:szCs w:val="19"/>
              </w:rPr>
              <w:t>che non sono stati reperiti titoli abilitativi essendo l'immobile di remota costruzione e non interessato successivamente da interventi edilizi per i quali era necessario munirsi di titoli abilitativ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
          <w:b/>
          <w:bCs/>
          <w:iCs/>
          <w:sz w:val="18"/>
          <w:szCs w:val="19"/>
          <w:lang w:eastAsia="it-IT"/>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2057505"/>
            <w:bookmarkEnd w:id="16"/>
            <w:r>
              <w:rPr>
                <w:rFonts w:cs="Arial" w:ascii="Arial" w:hAnsi="Arial"/>
                <w:bCs/>
                <w:sz w:val="20"/>
                <w:szCs w:val="19"/>
              </w:rPr>
              <w:object>
                <v:shape id="control_shape_66" o:allowincell="t" style="width:28.1pt;height:17.9pt" type="#_x0000_t75"/>
                <w:control r:id="rId68" w:name="OptionButton221512"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67" o:allowincell="t" style="position:absolute;margin-left:8pt;margin-top:2.2pt;width:14.25pt;height:17.95pt" type="#_x0000_t201">
                  <w10:wrap type="none"/>
                </v:shape>
                <w:control r:id="rId69" w:name="CheckBox1111121253311111" w:shapeid="control_shape_67"/>
              </w:pict>
              <w:pict>
                <v:shape id="control_shape_68" o:allowincell="t" style="position:absolute;margin-left:8pt;margin-top:31.8pt;width:14.25pt;height:17.95pt" type="#_x0000_t201">
                  <w10:wrap type="none"/>
                </v:shape>
                <w:control r:id="rId70" w:name="CheckBox11111212533111111" w:shapeid="control_shape_68"/>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7" w:name="_1562057506"/>
            <w:bookmarkEnd w:id="17"/>
            <w:r>
              <w:rPr>
                <w:rFonts w:cs="Arial" w:ascii="Arial" w:hAnsi="Arial"/>
                <w:bCs/>
                <w:sz w:val="20"/>
                <w:szCs w:val="19"/>
              </w:rPr>
              <w:object>
                <v:shape id="control_shape_69" o:allowincell="t" style="width:29.9pt;height:17.9pt" type="#_x0000_t75"/>
                <w:control r:id="rId71" w:name="OptionButton321512" w:shapeid="control_shape_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2057507"/>
            <w:bookmarkEnd w:id="18"/>
            <w:r>
              <w:rPr>
                <w:rFonts w:cs="Arial" w:ascii="Arial" w:hAnsi="Arial"/>
                <w:bCs/>
                <w:sz w:val="20"/>
                <w:szCs w:val="19"/>
              </w:rPr>
              <w:object>
                <v:shape id="control_shape_70" o:allowincell="t" style="width:28.1pt;height:17.9pt" type="#_x0000_t75"/>
                <w:control r:id="rId72" w:name="OptionButton2215121" w:shapeid="control_shape_7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71" o:allowincell="t" style="position:absolute;margin-left:8pt;margin-top:2.2pt;width:14.25pt;height:17.95pt" type="#_x0000_t201">
                  <w10:wrap type="none"/>
                </v:shape>
                <w:control r:id="rId73" w:name="CheckBox11111212533111112" w:shapeid="control_shape_71"/>
              </w:pict>
              <w:pict>
                <v:shape id="control_shape_72" o:allowincell="t" style="position:absolute;margin-left:8pt;margin-top:31.8pt;width:14.25pt;height:17.95pt" type="#_x0000_t201">
                  <w10:wrap type="none"/>
                </v:shape>
                <w:control r:id="rId74" w:name="CheckBox111112125331111111" w:shapeid="control_shape_72"/>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9" w:name="_1562057508"/>
            <w:bookmarkEnd w:id="19"/>
            <w:r>
              <w:rPr>
                <w:rFonts w:cs="Arial" w:ascii="Arial" w:hAnsi="Arial"/>
                <w:bCs/>
                <w:sz w:val="20"/>
                <w:szCs w:val="19"/>
              </w:rPr>
              <w:object>
                <v:shape id="control_shape_73" o:allowincell="t" style="width:29.9pt;height:17.9pt" type="#_x0000_t75"/>
                <w:control r:id="rId75" w:name="OptionButton3215121" w:shapeid="control_shape_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allaccio in pubbli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509"/>
            <w:bookmarkEnd w:id="20"/>
            <w:r>
              <w:rPr>
                <w:rFonts w:cs="Arial" w:ascii="Arial" w:hAnsi="Arial"/>
                <w:bCs/>
                <w:sz w:val="20"/>
                <w:szCs w:val="19"/>
              </w:rPr>
              <w:object>
                <v:shape id="control_shape_74" o:allowincell="t" style="width:28.1pt;height:17.9pt" type="#_x0000_t75"/>
                <w:control r:id="rId76" w:name="OptionButton22151211" w:shapeid="control_shape_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75" o:allowincell="t" style="position:absolute;margin-left:8pt;margin-top:2.2pt;width:14.25pt;height:17.95pt" type="#_x0000_t201">
                  <w10:wrap type="none"/>
                </v:shape>
                <w:control r:id="rId77" w:name="CheckBox111112125331111121" w:shapeid="control_shape_75"/>
              </w:pict>
              <w:pict>
                <v:shape id="control_shape_76" o:allowincell="t" style="position:absolute;margin-left:8pt;margin-top:31.8pt;width:14.25pt;height:17.95pt" type="#_x0000_t201">
                  <w10:wrap type="none"/>
                </v:shape>
                <w:control r:id="rId78" w:name="CheckBox1111121253311111111" w:shapeid="control_shape_76"/>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1" w:name="_1562057510"/>
            <w:bookmarkEnd w:id="21"/>
            <w:r>
              <w:rPr>
                <w:rFonts w:cs="Arial" w:ascii="Arial" w:hAnsi="Arial"/>
                <w:bCs/>
                <w:sz w:val="20"/>
                <w:szCs w:val="19"/>
              </w:rPr>
              <w:object>
                <v:shape id="control_shape_77" o:allowincell="t" style="width:29.9pt;height:17.9pt" type="#_x0000_t75"/>
                <w:control r:id="rId79" w:name="OptionButton32151211"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6110"/>
            <w:bookmarkEnd w:id="22"/>
            <w:r>
              <w:rPr>
                <w:rFonts w:cs="Arial" w:ascii="Arial" w:hAnsi="Arial"/>
                <w:bCs/>
                <w:sz w:val="20"/>
                <w:szCs w:val="19"/>
              </w:rPr>
              <w:object>
                <v:shape id="control_shape_78" o:allowincell="t" style="width:28.1pt;height:17.9pt" type="#_x0000_t75"/>
                <w:control r:id="rId80" w:name="OptionButton22" w:shapeid="control_shape_78"/>
              </w:objec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spacing w:before="0" w:after="160"/>
              <w:rPr>
                <w:rFonts w:ascii="Arial" w:hAnsi="Arial" w:cs="Arial"/>
                <w:sz w:val="20"/>
                <w:szCs w:val="19"/>
              </w:rPr>
            </w:pPr>
            <w:r>
              <w:rPr>
                <w:rFonts w:cs="Arial" w:ascii="Arial" w:hAnsi="Arial"/>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79" o:allowincell="t" style="position:absolute;margin-left:0.6pt;margin-top:54.75pt;width:14.25pt;height:17.95pt" type="#_x0000_t201">
                  <w10:wrap type="none"/>
                </v:shape>
                <w:control r:id="rId81" w:name="CheckBox11111111111" w:shapeid="control_shape_79"/>
              </w:pict>
              <w:pict>
                <v:shape id="control_shape_80" o:allowincell="t" style="position:absolute;margin-left:1.35pt;margin-top:2.3pt;width:14.25pt;height:17.95pt" type="#_x0000_t201">
                  <w10:wrap type="none"/>
                </v:shape>
                <w:control r:id="rId82" w:name="CheckBox111111111112" w:shapeid="control_shape_80"/>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81" o:allowincell="t" style="position:absolute;margin-left:0.5pt;margin-top:82.25pt;width:14.25pt;height:17.95pt" type="#_x0000_t201">
                  <w10:wrap type="none"/>
                </v:shape>
                <w:control r:id="rId83" w:name="CheckBox111111111111" w:shapeid="control_shape_81"/>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6109"/>
            <w:bookmarkEnd w:id="23"/>
            <w:r>
              <w:rPr>
                <w:rFonts w:cs="Arial" w:ascii="Arial" w:hAnsi="Arial"/>
                <w:bCs/>
                <w:sz w:val="20"/>
                <w:szCs w:val="19"/>
              </w:rPr>
              <w:object>
                <v:shape id="control_shape_82" o:allowincell="t" style="width:29.9pt;height:17.9pt" type="#_x0000_t75"/>
                <w:control r:id="rId84" w:name="OptionButton32" w:shapeid="control_shape_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istanza non sono sottoposti alle disposizioni di cui al Regolamento di attuazione D.P.G.R. 23 maggio 2016, n. 6/R in quanto non interessano la copertura ovvero interessano la copertura ma rientrano nei casi di esclusione previsti dall'articolo 3 comma 2 lettere a), b), c) e d).</w:t>
            </w:r>
          </w:p>
        </w:tc>
      </w:tr>
    </w:tbl>
    <w:p>
      <w:pPr>
        <w:pStyle w:val="Normal"/>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di essere consapevoli che il permesso di costruire non comporta limitazioni dei diritti di terzi.</w:t>
            </w:r>
          </w:p>
        </w:tc>
      </w:tr>
    </w:tbl>
    <w:p>
      <w:pPr>
        <w:pStyle w:val="Normal"/>
        <w:ind w:left="142" w:hanging="0"/>
        <w:rPr>
          <w:rFonts w:ascii="Arial" w:hAnsi="Arial" w:cs="Arial"/>
          <w:b/>
          <w:b/>
          <w:bCs/>
          <w:sz w:val="20"/>
          <w:szCs w:val="19"/>
        </w:rPr>
      </w:pPr>
      <w:r>
        <w:rPr>
          <w:rFonts w:cs="Arial" w:ascii="Arial" w:hAnsi="Arial"/>
          <w:b/>
          <w:bCs/>
          <w:sz w:val="20"/>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 xml:space="preserve">K) Opere subordinate a PERMESSO DI COSTRUIR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e opere in progetto sono subordinate a rilascio del permesso di costruire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L) Dichiarazione di conformità art. 20 T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 fatto salvo a quanto derogato all’art. 14 del TUE e/o all’art. 5 comma 11 Legge 106/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6636062"/>
            <w:bookmarkEnd w:id="24"/>
            <w:r>
              <w:rPr>
                <w:rFonts w:cs="Arial" w:ascii="Arial" w:hAnsi="Arial"/>
                <w:bCs/>
                <w:sz w:val="20"/>
                <w:szCs w:val="19"/>
              </w:rPr>
              <w:object>
                <v:shape id="control_shape_83" o:allowincell="t" style="width:28.1pt;height:17.9pt" type="#_x0000_t75"/>
                <w:control r:id="rId85" w:name="OptionButton22221" w:shapeid="control_shape_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84" o:allowincell="t" style="position:absolute;margin-left:1.25pt;margin-top:32.7pt;width:14.25pt;height:17.95pt" type="#_x0000_t201">
                  <w10:wrap type="none"/>
                </v:shape>
                <w:control r:id="rId86" w:name="CheckBox111112711" w:shapeid="control_shape_84"/>
              </w:pict>
            </w:r>
            <w:r>
              <w:rPr>
                <w:rFonts w:cs="Arial" w:ascii="Arial" w:hAnsi="Arial"/>
                <w:bCs/>
                <w:sz w:val="18"/>
                <w:szCs w:val="19"/>
              </w:rPr>
              <w:t xml:space="preserve"> prevede la realizzazione di opere di conglomerato cementizio armato, normale e precompresso ed a struttura metallica e pertanto</w:t>
            </w:r>
          </w:p>
          <w:p>
            <w:pPr>
              <w:pStyle w:val="Normal"/>
              <w:ind w:left="354" w:hanging="0"/>
              <w:jc w:val="both"/>
              <w:rPr>
                <w:rFonts w:ascii="Arial" w:hAnsi="Arial" w:cs="Arial"/>
                <w:bCs/>
                <w:sz w:val="18"/>
                <w:szCs w:val="19"/>
              </w:rPr>
            </w:pPr>
            <w:r>
              <w:rPr>
                <w:rFonts w:cs="Calibri"/>
              </w:rPr>
              <w:t xml:space="preserve"> </w:t>
              <w:pict>
                <v:shape id="control_shape_85" o:allowincell="t" style="position:absolute;margin-left:2pt;margin-top:15.65pt;width:14.25pt;height:17.95pt" type="#_x0000_t201">
                  <w10:wrap type="none"/>
                </v:shape>
                <w:control r:id="rId87" w:name="CheckBox111112721" w:shapeid="control_shape_85"/>
              </w:pict>
            </w:r>
            <w:r>
              <w:rPr>
                <w:rFonts w:cs="Arial" w:ascii="Arial" w:hAnsi="Arial"/>
                <w:bCs/>
                <w:sz w:val="18"/>
                <w:szCs w:val="19"/>
              </w:rPr>
              <w:t>si allega la documentazione relativa alla denuncia di cui all’articolo 65 TUE.</w:t>
            </w:r>
          </w:p>
          <w:p>
            <w:pPr>
              <w:pStyle w:val="Normal"/>
              <w:ind w:left="354" w:hanging="0"/>
              <w:jc w:val="both"/>
              <w:rPr>
                <w:rFonts w:ascii="Arial" w:hAnsi="Arial" w:cs="Arial"/>
                <w:bCs/>
                <w:sz w:val="18"/>
                <w:szCs w:val="19"/>
              </w:rPr>
            </w:pPr>
            <w:r>
              <w:rPr>
                <w:rFonts w:cs="Arial" w:ascii="Arial" w:hAnsi="Arial"/>
                <w:sz w:val="18"/>
                <w:szCs w:val="18"/>
                <w:lang w:eastAsia="it-IT"/>
              </w:rPr>
              <w:t>la documentazione tecnica relativa alla denuncia di cui all'art.65 TUE sarà allegata alla comunicazione di inizio lavori</w:t>
              <w:pict>
                <v:shape id="control_shape_86" o:allowincell="t" style="position:absolute;margin-left:2pt;margin-top:25.75pt;width:14.25pt;height:17.95pt" type="#_x0000_t201">
                  <w10:wrap type="none"/>
                </v:shape>
                <w:control r:id="rId88" w:name="CheckBox1111127211" w:shapeid="control_shape_86"/>
              </w:pic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6636063"/>
            <w:bookmarkEnd w:id="25"/>
            <w:r>
              <w:rPr>
                <w:rFonts w:cs="Arial" w:ascii="Arial" w:hAnsi="Arial"/>
                <w:bCs/>
                <w:sz w:val="20"/>
                <w:szCs w:val="19"/>
              </w:rPr>
              <w:object>
                <v:shape id="control_shape_87" o:allowincell="t" style="width:29.9pt;height:17.9pt" type="#_x0000_t75"/>
                <w:control r:id="rId89" w:name="OptionButton32221" w:shapeid="control_shape_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non prevede la realizzazione di opere di conglomerato cementizio armato, normale e precompresso ed a struttura metallica</w:t>
            </w:r>
          </w:p>
        </w:tc>
      </w:tr>
    </w:tbl>
    <w:p>
      <w:pPr>
        <w:pStyle w:val="Normal"/>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471"/>
            <w:bookmarkEnd w:id="26"/>
            <w:r>
              <w:rPr>
                <w:rFonts w:cs="Arial" w:ascii="Arial" w:hAnsi="Arial"/>
                <w:bCs/>
                <w:sz w:val="20"/>
                <w:szCs w:val="19"/>
              </w:rPr>
              <w:object>
                <v:shape id="control_shape_88" o:allowincell="t" style="width:28.1pt;height:17.9pt" type="#_x0000_t75"/>
                <w:control r:id="rId90" w:name="OptionButton2222" w:shapeid="control_shape_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89" o:allowincell="t" style="position:absolute;margin-left:1.25pt;margin-top:3.45pt;width:14.25pt;height:17.95pt" type="#_x0000_t201">
                  <w10:wrap type="none"/>
                </v:shape>
                <w:control r:id="rId91" w:name="CheckBox11111271" w:shapeid="control_shape_89"/>
              </w:pict>
              <w:pict>
                <v:shape id="control_shape_90" o:allowincell="t" style="position:absolute;margin-left:1.25pt;margin-top:33.05pt;width:14.25pt;height:17.95pt" type="#_x0000_t201">
                  <w10:wrap type="none"/>
                </v:shape>
                <w:control r:id="rId92" w:name="CheckBox111112723" w:shapeid="control_shape_90"/>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bCs/>
                <w:sz w:val="18"/>
                <w:szCs w:val="19"/>
              </w:rPr>
            </w:pPr>
            <w:r>
              <w:rPr>
                <w:rFonts w:cs="Arial" w:ascii="Arial" w:hAnsi="Arial"/>
                <w:bCs/>
                <w:sz w:val="18"/>
                <w:szCs w:val="19"/>
              </w:rPr>
              <w:t>che l’intervento prevede opere in zona sismica da denunciare ai sensi dell’articolo 93 TUE come recepito dalla normativa regionale DGR 21 maggio 2014, n.65-7656</w:t>
              <w:pict>
                <v:shape id="control_shape_91" o:allowincell="t" style="position:absolute;margin-left:29.75pt;margin-top:26.7pt;width:14.25pt;height:17.95pt" type="#_x0000_t201">
                  <w10:wrap type="none"/>
                </v:shape>
                <w:control r:id="rId93" w:name="CheckBox1111127231" w:shapeid="control_shape_91"/>
              </w:pict>
            </w:r>
          </w:p>
          <w:p>
            <w:pPr>
              <w:pStyle w:val="Normal"/>
              <w:ind w:left="921" w:hanging="0"/>
              <w:jc w:val="both"/>
              <w:rPr>
                <w:rFonts w:ascii="Arial" w:hAnsi="Arial" w:cs="Arial"/>
                <w:bCs/>
                <w:sz w:val="18"/>
                <w:szCs w:val="19"/>
              </w:rPr>
            </w:pPr>
            <w:r>
              <w:rPr>
                <w:rFonts w:cs="Arial" w:ascii="Arial" w:hAnsi="Arial"/>
                <w:sz w:val="18"/>
                <w:szCs w:val="18"/>
                <w:lang w:eastAsia="it-IT"/>
              </w:rPr>
              <w:t>si allega documentazione relativa alla denuncia dei lavori in zona sismica</w:t>
              <w:pict>
                <v:shape id="control_shape_92" o:allowincell="t" style="position:absolute;margin-left:29.75pt;margin-top:16.15pt;width:14.25pt;height:17.95pt" type="#_x0000_t201">
                  <w10:wrap type="none"/>
                </v:shape>
                <w:control r:id="rId94" w:name="CheckBox11111272311" w:shapeid="control_shape_92"/>
              </w:pict>
            </w:r>
            <w:r>
              <w:rPr>
                <w:rFonts w:cs="Arial" w:ascii="Arial" w:hAnsi="Arial"/>
                <w:bCs/>
                <w:sz w:val="18"/>
                <w:szCs w:val="19"/>
              </w:rPr>
              <w:t xml:space="preserve"> </w:t>
            </w:r>
          </w:p>
          <w:p>
            <w:pPr>
              <w:pStyle w:val="Normal"/>
              <w:ind w:left="921" w:hanging="0"/>
              <w:jc w:val="both"/>
              <w:rPr/>
            </w:pPr>
            <w:r>
              <w:rPr>
                <w:rFonts w:cs="Arial" w:ascii="Arial" w:hAnsi="Arial"/>
                <w:bCs/>
                <w:sz w:val="18"/>
                <w:szCs w:val="19"/>
              </w:rPr>
              <w:t>la documentazione necessaria per il rilascio della denuncia sismica sarà allegata alla comunicazione di inizio lavori.</w:t>
              <w:pict>
                <v:shape id="control_shape_93" o:allowincell="t" style="position:absolute;margin-left:29.75pt;margin-top:26.25pt;width:14.25pt;height:17.95pt" type="#_x0000_t201">
                  <w10:wrap type="none"/>
                </v:shape>
                <w:control r:id="rId95" w:name="CheckBox111112723111" w:shapeid="control_shape_93"/>
              </w:pict>
            </w:r>
          </w:p>
          <w:p>
            <w:pPr>
              <w:pStyle w:val="Normal"/>
              <w:ind w:left="921" w:hanging="0"/>
              <w:jc w:val="both"/>
              <w:rPr>
                <w:rFonts w:ascii="Arial" w:hAnsi="Arial" w:cs="Arial"/>
                <w:sz w:val="18"/>
                <w:szCs w:val="18"/>
                <w:lang w:eastAsia="it-IT"/>
              </w:rPr>
            </w:pPr>
            <w:r>
              <w:rPr>
                <w:rFonts w:cs="Arial" w:ascii="Arial" w:hAnsi="Arial"/>
                <w:bCs/>
                <w:sz w:val="18"/>
                <w:szCs w:val="19"/>
              </w:rPr>
              <w:t>la relativa denuncia è già stata depositata:</w:t>
            </w:r>
            <w:r>
              <w:rPr>
                <w:rFonts w:cs="Arial" w:ascii="Arial" w:hAnsi="Arial"/>
                <w:sz w:val="18"/>
                <w:szCs w:val="18"/>
                <w:lang w:eastAsia="it-IT"/>
              </w:rPr>
              <w:t xml:space="preserve"> </w:t>
            </w:r>
          </w:p>
          <w:p>
            <w:pPr>
              <w:pStyle w:val="Normal"/>
              <w:ind w:left="921" w:hanging="0"/>
              <w:jc w:val="both"/>
              <w:rPr>
                <w:rFonts w:ascii="Arial" w:hAnsi="Arial" w:cs="Arial"/>
                <w:sz w:val="18"/>
                <w:szCs w:val="18"/>
                <w:lang w:eastAsia="it-IT"/>
              </w:rPr>
            </w:pPr>
            <w:r>
              <w:rPr>
                <w:rFonts w:cs="Arial" w:ascii="Arial" w:hAnsi="Arial"/>
                <w:sz w:val="18"/>
                <w:szCs w:val="18"/>
                <w:lang w:eastAsia="it-IT"/>
              </w:rPr>
              <w:tab/>
              <w:t>prot./estremi* __________________________ in data* _________</w:t>
            </w:r>
          </w:p>
          <w:p>
            <w:pPr>
              <w:pStyle w:val="Normal"/>
              <w:ind w:left="921" w:hanging="0"/>
              <w:jc w:val="both"/>
              <w:rPr>
                <w:rFonts w:ascii="Arial" w:hAnsi="Arial" w:cs="Arial"/>
                <w:sz w:val="18"/>
                <w:szCs w:val="18"/>
                <w:lang w:eastAsia="it-IT"/>
              </w:rPr>
            </w:pPr>
            <w:r>
              <w:rPr>
                <w:rFonts w:cs="Arial" w:ascii="Arial" w:hAnsi="Arial"/>
                <w:sz w:val="18"/>
                <w:szCs w:val="18"/>
                <w:lang w:eastAsia="it-IT"/>
              </w:rPr>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0.25pt;margin-top:16.95pt;width:14.25pt;height:17.95pt" type="#_x0000_t201">
                  <w10:wrap type="none"/>
                </v:shape>
                <w:control r:id="rId96" w:name="CheckBox111112712" w:shapeid="control_shape_94"/>
              </w:pict>
            </w:r>
          </w:p>
          <w:p>
            <w:pPr>
              <w:pStyle w:val="Normal"/>
              <w:spacing w:before="0" w:after="160"/>
              <w:ind w:left="354" w:hanging="0"/>
              <w:jc w:val="both"/>
              <w:rPr>
                <w:rFonts w:ascii="Arial" w:hAnsi="Arial" w:cs="Arial"/>
                <w:bCs/>
                <w:sz w:val="18"/>
                <w:szCs w:val="19"/>
              </w:rPr>
            </w:pPr>
            <w:r>
              <w:rPr>
                <w:rFonts w:cs="Arial" w:ascii="Arial" w:hAnsi="Arial"/>
                <w:bCs/>
                <w:sz w:val="18"/>
                <w:szCs w:val="19"/>
              </w:rPr>
              <w:t>che l’intervento prevede opere strutturali soggette ad autorizzazione sismica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473"/>
            <w:bookmarkEnd w:id="27"/>
            <w:r>
              <w:rPr>
                <w:rFonts w:cs="Arial" w:ascii="Arial" w:hAnsi="Arial"/>
                <w:bCs/>
                <w:sz w:val="20"/>
                <w:szCs w:val="19"/>
              </w:rPr>
              <w:object>
                <v:shape id="control_shape_95" o:allowincell="t" style="width:29.9pt;height:17.9pt" type="#_x0000_t75"/>
                <w:control r:id="rId97" w:name="OptionButton3222" w:shapeid="control_shape_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non prevede opere da denunciare o autorizzare ai sensi degli articoli 93 e 94 TUE come recepito dalla normativa regionale DGR 21 maggio 2014, n.65-7656</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000"/>
            <w:bookmarkEnd w:id="28"/>
            <w:r>
              <w:rPr>
                <w:rFonts w:cs="Arial" w:ascii="Arial" w:hAnsi="Arial"/>
                <w:bCs/>
                <w:sz w:val="20"/>
                <w:szCs w:val="19"/>
              </w:rPr>
              <w:object>
                <v:shape id="control_shape_96" o:allowincell="t" style="width:28.1pt;height:17.9pt" type="#_x0000_t75"/>
                <w:control r:id="rId98" w:name="OptionButton222" w:shapeid="control_shape_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8999"/>
            <w:bookmarkEnd w:id="29"/>
            <w:r>
              <w:rPr>
                <w:rFonts w:cs="Arial" w:ascii="Arial" w:hAnsi="Arial"/>
                <w:bCs/>
                <w:sz w:val="20"/>
                <w:szCs w:val="19"/>
              </w:rPr>
              <w:object>
                <v:shape id="control_shape_97" o:allowincell="t" style="width:29.9pt;height:17.9pt" type="#_x0000_t75"/>
                <w:control r:id="rId99" w:name="OptionButton322"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79045"/>
            <w:bookmarkEnd w:id="30"/>
            <w:r>
              <w:rPr>
                <w:rFonts w:cs="Arial" w:ascii="Arial" w:hAnsi="Arial"/>
                <w:bCs/>
                <w:sz w:val="20"/>
                <w:szCs w:val="19"/>
              </w:rPr>
              <w:object>
                <v:shape id="control_shape_98" o:allowincell="t" style="width:28.1pt;height:17.9pt" type="#_x0000_t75"/>
                <w:control r:id="rId100" w:name="OptionButton223"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044"/>
            <w:bookmarkEnd w:id="31"/>
            <w:r>
              <w:rPr>
                <w:rFonts w:cs="Arial" w:ascii="Arial" w:hAnsi="Arial"/>
                <w:bCs/>
                <w:sz w:val="20"/>
                <w:szCs w:val="19"/>
              </w:rPr>
              <w:object>
                <v:shape id="control_shape_99" o:allowincell="t" style="width:29.9pt;height:17.9pt" type="#_x0000_t75"/>
                <w:control r:id="rId101" w:name="OptionButton323" w:shapeid="control_shape_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6397098"/>
            <w:bookmarkEnd w:id="32"/>
            <w:r>
              <w:rPr>
                <w:rFonts w:cs="Arial" w:ascii="Arial" w:hAnsi="Arial"/>
                <w:bCs/>
                <w:sz w:val="20"/>
                <w:szCs w:val="19"/>
              </w:rPr>
              <w:object>
                <v:shape id="control_shape_100" o:allowincell="t" style="width:28.1pt;height:17.9pt" type="#_x0000_t75"/>
                <w:control r:id="rId102" w:name="OptionButton2231" w:shapeid="control_shape_10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101" o:allowincell="t" style="position:absolute;margin-left:-4pt;margin-top:15.9pt;width:14.25pt;height:17.95pt" type="#_x0000_t201">
                  <w10:wrap type="none"/>
                </v:shape>
                <w:control r:id="rId103" w:name="CheckBox111112722" w:shapeid="control_shape_101"/>
              </w:pict>
            </w:r>
          </w:p>
          <w:p>
            <w:pPr>
              <w:pStyle w:val="Normal"/>
              <w:ind w:left="212" w:hanging="0"/>
              <w:jc w:val="both"/>
              <w:rPr/>
            </w:pPr>
            <w:r>
              <w:rPr>
                <w:rFonts w:cs="Arial" w:ascii="Arial" w:hAnsi="Arial"/>
                <w:bCs/>
                <w:sz w:val="18"/>
                <w:szCs w:val="19"/>
              </w:rPr>
              <w:t>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energetica previsto dal d.lgs. n. 192/2005</w:t>
              <w:pict>
                <v:shape id="control_shape_102" o:allowincell="t" style="position:absolute;margin-left:-4pt;margin-top:49.4pt;width:14.25pt;height:17.95pt" type="#_x0000_t201">
                  <w10:wrap type="none"/>
                </v:shape>
                <w:control r:id="rId104" w:name="CheckBox1111127221" w:shapeid="control_shape_102"/>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103" o:allowincell="t" style="position:absolute;margin-left:-4pt;margin-top:38pt;width:14.25pt;height:17.95pt" type="#_x0000_t201">
                  <w10:wrap type="none"/>
                </v:shape>
                <w:control r:id="rId105" w:name="CheckBox11111272211" w:shapeid="control_shape_103"/>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6636072"/>
            <w:bookmarkEnd w:id="33"/>
            <w:r>
              <w:rPr>
                <w:rFonts w:cs="Arial" w:ascii="Arial" w:hAnsi="Arial"/>
                <w:bCs/>
                <w:sz w:val="20"/>
                <w:szCs w:val="19"/>
              </w:rPr>
              <w:object>
                <v:shape id="control_shape_104" o:allowincell="t" style="width:29.9pt;height:17.9pt" type="#_x0000_t75"/>
                <w:control r:id="rId106" w:name="OptionButton3231" w:shapeid="control_shape_1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2057478"/>
            <w:bookmarkEnd w:id="34"/>
            <w:r>
              <w:rPr>
                <w:rFonts w:cs="Arial" w:ascii="Arial" w:hAnsi="Arial"/>
                <w:bCs/>
                <w:sz w:val="20"/>
                <w:szCs w:val="19"/>
              </w:rPr>
              <w:object>
                <v:shape id="control_shape_105" o:allowincell="t" style="width:28.1pt;height:17.9pt" type="#_x0000_t75"/>
                <w:control r:id="rId107" w:name="OptionButton224" w:shapeid="control_shape_1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106" o:allowincell="t" style="position:absolute;margin-left:1.25pt;margin-top:22.4pt;width:14.25pt;height:17.95pt" type="#_x0000_t201">
                  <w10:wrap type="none"/>
                </v:shape>
                <w:control r:id="rId108" w:name="CheckBox1111127" w:shapeid="control_shape_106"/>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107" o:allowincell="t" style="position:absolute;margin-left:1.25pt;margin-top:29.5pt;width:14.25pt;height:17.95pt" type="#_x0000_t201">
                  <w10:wrap type="none"/>
                </v:shape>
                <w:control r:id="rId109" w:name="CheckBox1111128" w:shapeid="control_shape_107"/>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pPr>
            <w:r>
              <w:rPr>
                <w:rFonts w:cs="Arial" w:ascii="Arial" w:hAnsi="Arial"/>
                <w:bCs/>
                <w:sz w:val="18"/>
                <w:szCs w:val="18"/>
              </w:rPr>
              <w:t xml:space="preserve">è soggetto alle prescrizioni del capo III artt. 77 e seguenti TUE e del D.M. 236/1989, come da relazione e schemi dimostrativi allegati, </w:t>
              <w:pict>
                <v:shape id="control_shape_108" o:allowincell="t" style="position:absolute;margin-left:20.85pt;margin-top:29.85pt;width:14.25pt;height:17.95pt" type="#_x0000_t201">
                  <w10:wrap type="none"/>
                </v:shape>
                <w:control r:id="rId110" w:name="CheckBox12" w:shapeid="control_shape_108"/>
              </w:pict>
            </w:r>
            <w:r>
              <w:rPr>
                <w:rFonts w:cs="Arial" w:ascii="Arial" w:hAnsi="Arial"/>
                <w:b/>
                <w:bCs/>
                <w:sz w:val="18"/>
                <w:szCs w:val="18"/>
              </w:rPr>
              <w:t>soddisfa il requisito</w:t>
            </w:r>
            <w:r>
              <w:rPr>
                <w:rFonts w:cs="Arial" w:ascii="Arial" w:hAnsi="Arial"/>
                <w:bCs/>
                <w:sz w:val="18"/>
                <w:szCs w:val="18"/>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109" o:allowincell="t" style="position:absolute;margin-left:20.85pt;margin-top:12.3pt;width:17.25pt;height:17.95pt" type="#_x0000_t201">
                  <w10:wrap type="none"/>
                </v:shape>
                <w:control r:id="rId111" w:name="CheckBox121" w:shapeid="control_shape_10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110" o:allowincell="t" style="position:absolute;margin-left:20.85pt;margin-top:12.25pt;width:14.25pt;height:17.95pt" type="#_x0000_t201">
                  <w10:wrap type="none"/>
                </v:shape>
                <w:control r:id="rId112" w:name="CheckBox122" w:shapeid="control_shape_110"/>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111" o:allowincell="t" style="position:absolute;margin-left:0.5pt;margin-top:13.15pt;width:14.25pt;height:17.95pt" type="#_x0000_t201">
                  <w10:wrap type="none"/>
                </v:shape>
                <w:control r:id="rId113" w:name="CheckBox1111129" w:shapeid="control_shape_111"/>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112" o:allowincell="t" style="position:absolute;margin-left:26.75pt;margin-top:23.05pt;width:14.25pt;height:17.95pt" type="#_x0000_t201">
                  <w10:wrap type="none"/>
                </v:shape>
                <w:control r:id="rId114" w:name="CheckBox11111210" w:shapeid="control_shape_112"/>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113" o:allowincell="t" style="position:absolute;margin-left:26.75pt;margin-top:25.6pt;width:14.25pt;height:17.95pt" type="#_x0000_t201">
                  <w10:wrap type="none"/>
                </v:shape>
                <w:control r:id="rId115" w:name="CheckBox11111211" w:shapeid="control_shape_113"/>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2057479"/>
            <w:bookmarkEnd w:id="35"/>
            <w:r>
              <w:rPr>
                <w:rFonts w:cs="Arial" w:ascii="Arial" w:hAnsi="Arial"/>
                <w:bCs/>
                <w:sz w:val="20"/>
                <w:szCs w:val="19"/>
              </w:rPr>
              <w:object>
                <v:shape id="control_shape_114" o:allowincell="t" style="width:29.9pt;height:17.9pt" type="#_x0000_t75"/>
                <w:control r:id="rId116" w:name="OptionButton324"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rHeight w:val="67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192"/>
            <w:bookmarkEnd w:id="36"/>
            <w:r>
              <w:rPr>
                <w:rFonts w:cs="Arial" w:ascii="Arial" w:hAnsi="Arial"/>
                <w:bCs/>
                <w:sz w:val="20"/>
                <w:szCs w:val="19"/>
              </w:rPr>
              <w:object>
                <v:shape id="control_shape_115" o:allowincell="t" style="width:28.1pt;height:17.9pt" type="#_x0000_t75"/>
                <w:control r:id="rId117" w:name="OptionButton225"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116" o:allowincell="t" style="position:absolute;margin-left:0.5pt;margin-top:55pt;width:14.25pt;height:17.95pt" type="#_x0000_t201">
                  <w10:wrap type="none"/>
                </v:shape>
                <w:control r:id="rId118" w:name="CheckBox11111212" w:shapeid="control_shape_116"/>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117" o:allowincell="t" style="position:absolute;margin-left:0.5pt;margin-top:14.55pt;width:14.25pt;height:17.95pt" type="#_x0000_t201">
                  <w10:wrap type="none"/>
                </v:shape>
                <w:control r:id="rId119" w:name="CheckBox111112121" w:shapeid="control_shape_117"/>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118" o:allowincell="t" style="position:absolute;margin-left:28.35pt;margin-top:14.7pt;width:14.25pt;height:17.95pt" type="#_x0000_t201">
                  <w10:wrap type="none"/>
                </v:shape>
                <w:control r:id="rId120" w:name="CheckBox111112122" w:shapeid="control_shape_118"/>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119" o:allowincell="t" style="position:absolute;margin-left:28.25pt;margin-top:15pt;width:14.25pt;height:17.95pt" type="#_x0000_t201">
                  <w10:wrap type="none"/>
                </v:shape>
                <w:control r:id="rId121" w:name="CheckBox111112123" w:shapeid="control_shape_119"/>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120" o:allowincell="t" style="position:absolute;margin-left:0.5pt;margin-top:18.2pt;width:14.25pt;height:17.95pt" type="#_x0000_t201">
                  <w10:wrap type="none"/>
                </v:shape>
                <w:control r:id="rId122" w:name="CheckBox111112124" w:shapeid="control_shape_120"/>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121" o:allowincell="t" style="position:absolute;margin-left:29.1pt;margin-top:36.8pt;width:14.25pt;height:17.95pt" type="#_x0000_t201">
                  <w10:wrap type="none"/>
                </v:shape>
                <w:control r:id="rId123" w:name="CheckBox111112125" w:shapeid="control_shape_12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122" o:allowincell="t" style="position:absolute;margin-left:29.1pt;margin-top:16.35pt;width:14.25pt;height:17.95pt" type="#_x0000_t201">
                  <w10:wrap type="none"/>
                </v:shape>
                <w:control r:id="rId124" w:name="CheckBox1111121251" w:shapeid="control_shape_122"/>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123" o:allowincell="t" style="position:absolute;margin-left:3.6pt;margin-top:17.6pt;width:11.85pt;height:15.1pt" type="#_x0000_t201">
                  <w10:wrap type="none"/>
                </v:shape>
                <w:control r:id="rId125" w:name="CheckBox1111121252" w:shapeid="control_shape_123"/>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124" o:allowincell="t" style="position:absolute;margin-left:28.25pt;margin-top:26.5pt;width:14.25pt;height:17.95pt" type="#_x0000_t201">
                  <w10:wrap type="none"/>
                </v:shape>
                <w:control r:id="rId126" w:name="CheckBox1111121253" w:shapeid="control_shape_124"/>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r>
          </w:p>
          <w:p>
            <w:pPr>
              <w:pStyle w:val="Normal"/>
              <w:spacing w:lineRule="auto" w:line="360" w:before="0" w:after="0"/>
              <w:ind w:left="919"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28.25pt;margin-top:11pt;width:14.25pt;height:17.95pt" type="#_x0000_t201">
                  <w10:wrap type="none"/>
                </v:shape>
                <w:control r:id="rId127" w:name="CheckBox11111212531" w:shapeid="control_shape_125"/>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126" o:allowincell="t" style="position:absolute;margin-left:1.25pt;margin-top:14pt;width:14.25pt;height:17.95pt" type="#_x0000_t201">
                  <w10:wrap type="none"/>
                </v:shape>
                <w:control r:id="rId128" w:name="CheckBox11111212532" w:shapeid="control_shape_126"/>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191"/>
            <w:bookmarkEnd w:id="37"/>
            <w:r>
              <w:rPr>
                <w:rFonts w:cs="Arial" w:ascii="Arial" w:hAnsi="Arial"/>
                <w:bCs/>
                <w:sz w:val="20"/>
                <w:szCs w:val="19"/>
              </w:rPr>
              <w:object>
                <v:shape id="control_shape_127" o:allowincell="t" style="width:29.9pt;height:17.9pt" type="#_x0000_t75"/>
                <w:control r:id="rId129" w:name="OptionButton325"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128" o:allowincell="t" style="position:absolute;margin-left:13.8pt;margin-top:26.1pt;width:14.25pt;height:17.95pt" type="#_x0000_t201">
                  <w10:wrap type="none"/>
                </v:shape>
                <w:control r:id="rId130" w:name="CheckBox11111212533" w:shapeid="control_shape_128"/>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129" o:allowincell="t" style="position:absolute;margin-left:13.8pt;margin-top:37pt;width:14.25pt;height:17.95pt" type="#_x0000_t201">
                  <w10:wrap type="none"/>
                </v:shape>
                <w:control r:id="rId131" w:name="CheckBox111112125331" w:shapeid="control_shape_129"/>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2057482"/>
            <w:bookmarkEnd w:id="38"/>
            <w:r>
              <w:rPr>
                <w:rFonts w:cs="Arial" w:ascii="Arial" w:hAnsi="Arial"/>
                <w:bCs/>
                <w:sz w:val="20"/>
                <w:szCs w:val="19"/>
              </w:rPr>
              <w:object>
                <v:shape id="control_shape_130" o:allowincell="t" style="width:28.1pt;height:17.9pt" type="#_x0000_t75"/>
                <w:control r:id="rId132" w:name="OptionButton226" w:shapeid="control_shape_1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2057483"/>
                  <w:bookmarkEnd w:id="39"/>
                  <w:r>
                    <w:rPr>
                      <w:rFonts w:cs="Arial" w:ascii="Arial" w:hAnsi="Arial"/>
                      <w:bCs/>
                      <w:sz w:val="20"/>
                      <w:szCs w:val="19"/>
                    </w:rPr>
                    <w:object>
                      <v:shape id="control_shape_131" o:allowincell="t" style="width:28.1pt;height:17.9pt" type="#_x0000_t75"/>
                      <w:control r:id="rId133" w:name="OptionButton227" w:shapeid="control_shape_13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132" o:allowincell="t" style="position:absolute;margin-left:2.2pt;margin-top:20.3pt;width:14.25pt;height:17.95pt" type="#_x0000_t201">
                        <w10:wrap type="none"/>
                      </v:shape>
                      <w:control r:id="rId134" w:name="CheckBox111112125332" w:shapeid="control_shape_13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133" o:allowincell="t" style="position:absolute;margin-left:22.45pt;margin-top:25.15pt;width:14.25pt;height:17.95pt" type="#_x0000_t201">
                        <w10:wrap type="none"/>
                      </v:shape>
                      <w:control r:id="rId135" w:name="CheckBox1111121253321" w:shapeid="control_shape_133"/>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134" o:allowincell="t" style="position:absolute;margin-left:22.35pt;margin-top:58.1pt;width:14.25pt;height:17.95pt" type="#_x0000_t201">
                        <w10:wrap type="none"/>
                      </v:shape>
                      <w:control r:id="rId136" w:name="CheckBox1111121253322" w:shapeid="control_shape_134"/>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135" o:allowincell="t" style="position:absolute;margin-left:23.1pt;margin-top:14.05pt;width:14.25pt;height:17.95pt" type="#_x0000_t201">
                        <w10:wrap type="none"/>
                      </v:shape>
                      <w:control r:id="rId137" w:name="CheckBox1111121253323" w:shapeid="control_shape_135"/>
                    </w:pict>
                  </w:r>
                </w:p>
                <w:p>
                  <w:pPr>
                    <w:pStyle w:val="Normal"/>
                    <w:spacing w:before="0" w:after="120"/>
                    <w:ind w:left="808" w:hanging="0"/>
                    <w:jc w:val="both"/>
                    <w:rPr/>
                  </w:pPr>
                  <w:r>
                    <w:rPr>
                      <w:rFonts w:cs="Arial" w:ascii="Arial" w:hAnsi="Arial"/>
                      <w:bCs/>
                      <w:sz w:val="18"/>
                      <w:szCs w:val="19"/>
                    </w:rPr>
                    <w:t xml:space="preserve">si dichiara, in qualità di tecnico competente ai sensi della L.447/95, art. 2 comma 6, che le emissioni di rumore non sono superiori ai limiti stabiliti dal </w:t>
                  </w:r>
                  <w:r>
                    <w:rPr>
                      <w:rFonts w:cs="Arial" w:ascii="Arial" w:hAnsi="Arial"/>
                      <w:bCs/>
                      <w:sz w:val="18"/>
                      <w:szCs w:val="19"/>
                    </w:rPr>
                    <w:t>documento di classificazione acustica del territorio comunale;</w:t>
                    <w:pict>
                      <v:shape id="control_shape_136" o:allowincell="t" style="position:absolute;margin-left:23.85pt;margin-top:14.2pt;width:14.25pt;height:17.95pt" type="#_x0000_t201">
                        <w10:wrap type="none"/>
                      </v:shape>
                      <w:control r:id="rId138" w:name="CheckBox1111121253324" w:shapeid="control_shape_136"/>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137" o:allowincell="t" style="position:absolute;margin-left:24.6pt;margin-top:37.55pt;width:14.25pt;height:17.95pt" type="#_x0000_t201">
                        <w10:wrap type="none"/>
                      </v:shape>
                      <w:control r:id="rId139" w:name="CheckBox11111212533245" w:shapeid="control_shape_137"/>
                    </w:pict>
                  </w:r>
                </w:p>
                <w:p>
                  <w:pPr>
                    <w:pStyle w:val="Normal"/>
                    <w:spacing w:before="0" w:after="120"/>
                    <w:ind w:left="808" w:hanging="0"/>
                    <w:jc w:val="both"/>
                    <w:rPr>
                      <w:rFonts w:ascii="Arial" w:hAnsi="Arial" w:cs="Arial"/>
                      <w:bCs/>
                      <w:sz w:val="18"/>
                      <w:szCs w:val="19"/>
                    </w:rPr>
                  </w:pPr>
                  <w:r>
                    <w:rPr>
                      <w:rFonts w:cs="Arial" w:ascii="Arial" w:hAnsi="Arial"/>
                      <w:bCs/>
                      <w:sz w:val="18"/>
                      <w:szCs w:val="19"/>
                    </w:rPr>
                    <w:t>si consegnerà, prima del rilascio del provvedimento abilitativo, la dichiarazione, a firma di tecnico competente ai sensi della L.447/95, art. 2 comma 6, che le emissioni di rumore non sono superiori ai limiti stabiliti dal documento di classificazione acustica del territorio comunale</w:t>
                    <w:pict>
                      <v:shape id="control_shape_138" o:allowincell="t" style="position:absolute;margin-left:0.7pt;margin-top:47.65pt;width:14.25pt;height:17.95pt" type="#_x0000_t201">
                        <w10:wrap type="none"/>
                      </v:shape>
                      <w:control r:id="rId140" w:name="CheckBox11111212533241" w:shapeid="control_shape_138"/>
                    </w:pict>
                  </w:r>
                </w:p>
                <w:p>
                  <w:pPr>
                    <w:pStyle w:val="Normal"/>
                    <w:spacing w:before="0" w:after="120"/>
                    <w:ind w:left="383" w:hanging="0"/>
                    <w:jc w:val="both"/>
                    <w:rPr>
                      <w:rFonts w:ascii="Arial" w:hAnsi="Arial" w:cs="Arial"/>
                      <w:bCs/>
                      <w:sz w:val="18"/>
                      <w:szCs w:val="19"/>
                    </w:rPr>
                  </w:pPr>
                  <w:r>
                    <w:rPr>
                      <w:rFonts w:cs="Arial" w:ascii="Arial" w:hAnsi="Arial"/>
                      <w:bCs/>
                      <w:sz w:val="18"/>
                      <w:szCs w:val="19"/>
                    </w:rPr>
                    <w:t xml:space="preserve">riguardano attività per le quali non è possibile (D.P.R. 19 ottobre 2011 n. 227) rendere dichiarazione sostitutiva di atto di notorietà art. 8 comma 5 L.447/1995: e pertanto </w:t>
                    <w:pict>
                      <v:shape id="control_shape_139" o:allowincell="t" style="position:absolute;margin-left:24.6pt;margin-top:37.35pt;width:14.25pt;height:17.95pt" type="#_x0000_t201">
                        <w10:wrap type="none"/>
                      </v:shape>
                      <w:control r:id="rId141" w:name="CheckBox111112125332451" w:shapeid="control_shape_139"/>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ocumentazione di Impatto Acustico, a firma di tecnico competente ai sensi della L.447/95, art. 2 comma 6.</w:t>
                    <w:pict>
                      <v:shape id="control_shape_140" o:allowincell="t" style="position:absolute;margin-left:24.6pt;margin-top:25.6pt;width:14.25pt;height:17.95pt" type="#_x0000_t201">
                        <w10:wrap type="none"/>
                      </v:shape>
                      <w:control r:id="rId142" w:name="CheckBox1111121253324511" w:shapeid="control_shape_140"/>
                    </w:pict>
                  </w:r>
                </w:p>
                <w:p>
                  <w:pPr>
                    <w:pStyle w:val="Normal"/>
                    <w:spacing w:before="0" w:after="120"/>
                    <w:ind w:left="808" w:hanging="0"/>
                    <w:jc w:val="both"/>
                    <w:rPr>
                      <w:rFonts w:ascii="Arial" w:hAnsi="Arial" w:cs="Arial"/>
                      <w:bCs/>
                      <w:sz w:val="18"/>
                      <w:szCs w:val="19"/>
                    </w:rPr>
                  </w:pPr>
                  <w:r>
                    <w:rPr>
                      <w:rFonts w:cs="Arial" w:ascii="Arial" w:hAnsi="Arial"/>
                      <w:bCs/>
                      <w:sz w:val="18"/>
                      <w:szCs w:val="19"/>
                    </w:rPr>
                    <w:t>si consegnerà, prima del rilascio del permesso di costruire, l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2057484"/>
                  <w:bookmarkEnd w:id="40"/>
                  <w:r>
                    <w:rPr>
                      <w:rFonts w:cs="Arial" w:ascii="Arial" w:hAnsi="Arial"/>
                      <w:bCs/>
                      <w:sz w:val="20"/>
                      <w:szCs w:val="19"/>
                    </w:rPr>
                    <w:object>
                      <v:shape id="control_shape_141" o:allowincell="t" style="width:29.9pt;height:17.9pt" type="#_x0000_t75"/>
                      <w:control r:id="rId143" w:name="OptionButton327" w:shapeid="control_shape_14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42" o:allowincell="t" style="position:absolute;margin-left:2.85pt;margin-top:2.45pt;width:14.25pt;height:17.95pt" type="#_x0000_t201">
                        <w10:wrap type="none"/>
                      </v:shape>
                      <w:control r:id="rId144" w:name="CheckBox11111212533242" w:shapeid="control_shape_142"/>
                    </w:pict>
                    <w:pict>
                      <v:shape id="control_shape_143" o:allowincell="t" style="position:absolute;margin-left:2.1pt;margin-top:41.45pt;width:14.25pt;height:17.95pt" type="#_x0000_t201">
                        <w10:wrap type="none"/>
                      </v:shape>
                      <w:control r:id="rId145" w:name="CheckBox11111212533243" w:shapeid="control_shape_143"/>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79583"/>
                  <w:bookmarkEnd w:id="41"/>
                  <w:r>
                    <w:rPr>
                      <w:rFonts w:cs="Arial" w:ascii="Arial" w:hAnsi="Arial"/>
                      <w:bCs/>
                      <w:sz w:val="20"/>
                      <w:szCs w:val="19"/>
                    </w:rPr>
                    <w:object>
                      <v:shape id="control_shape_144" o:allowincell="t" style="width:28.1pt;height:17.9pt" type="#_x0000_t75"/>
                      <w:control r:id="rId146" w:name="OptionButton228" w:shapeid="control_shape_14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45" o:allowincell="t" style="position:absolute;margin-left:-0.6pt;margin-top:23.1pt;width:14.25pt;height:17.95pt" type="#_x0000_t201">
                        <w10:wrap type="none"/>
                      </v:shape>
                      <w:control r:id="rId147" w:name="CheckBox11111212533244" w:shapeid="control_shape_145"/>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46" o:allowincell="t" style="position:absolute;margin-left:20.5pt;margin-top:49.7pt;width:14.25pt;height:17.95pt" type="#_x0000_t201">
                        <w10:wrap type="none"/>
                      </v:shape>
                      <w:control r:id="rId148" w:name="CheckBox111112125332441" w:shapeid="control_shape_14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47" o:allowincell="t" style="position:absolute;margin-left:20.5pt;margin-top:38.25pt;width:14.25pt;height:17.95pt" type="#_x0000_t201">
                        <w10:wrap type="none"/>
                      </v:shape>
                      <w:control r:id="rId149" w:name="CheckBox1111121253324411" w:shapeid="control_shape_14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48" o:allowincell="t" style="position:absolute;margin-left:21.25pt;margin-top:38.85pt;width:14.25pt;height:17.95pt" type="#_x0000_t201">
                        <w10:wrap type="none"/>
                      </v:shape>
                      <w:control r:id="rId150" w:name="CheckBox1231" w:shapeid="control_shape_14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consegnerà, prima del rilascio del provvedimento abilitativo, la dichiarazione, a firma di tecnico competente ai sensi della L.447/95, art. 2 comma 6, circa il rispetto dei requisiti di protezione acustica in relazione alla zonizzazione acustica di riferimento</w:t>
                    <w:pict>
                      <v:shape id="control_shape_149" o:allowincell="t" style="position:absolute;margin-left:21.25pt;margin-top:49.35pt;width:14.25pt;height:17.95pt" type="#_x0000_t201">
                        <w10:wrap type="none"/>
                      </v:shape>
                      <w:control r:id="rId151" w:name="CheckBox123" w:shapeid="control_shape_149"/>
                    </w:pict>
                  </w:r>
                </w:p>
                <w:p>
                  <w:pPr>
                    <w:pStyle w:val="Normal"/>
                    <w:spacing w:before="120" w:after="160"/>
                    <w:ind w:left="748" w:hanging="0"/>
                    <w:jc w:val="both"/>
                    <w:rPr/>
                  </w:pPr>
                  <w:r>
                    <w:rPr>
                      <w:rFonts w:cs="Arial" w:ascii="Arial" w:hAnsi="Arial"/>
                      <w:bCs/>
                      <w:sz w:val="18"/>
                      <w:szCs w:val="19"/>
                    </w:rPr>
                    <w:t>si allega comunque a corredo relazione tecnica previsionale di Clima Acustico</w:t>
                    <w:pict>
                      <v:shape id="control_shape_150" o:allowincell="t" style="position:absolute;margin-left:-1.25pt;margin-top:27.25pt;width:14.25pt;height:17.95pt" type="#_x0000_t201">
                        <w10:wrap type="none"/>
                      </v:shape>
                      <w:control r:id="rId152" w:name="CheckBox1111121253324412" w:shapeid="control_shape_150"/>
                    </w:pict>
                  </w:r>
                </w:p>
                <w:p>
                  <w:pPr>
                    <w:pStyle w:val="Normal"/>
                    <w:spacing w:before="120" w:after="160"/>
                    <w:ind w:left="323" w:hanging="0"/>
                    <w:jc w:val="both"/>
                    <w:rPr>
                      <w:rFonts w:ascii="Arial" w:hAnsi="Arial" w:cs="Arial"/>
                      <w:bCs/>
                      <w:sz w:val="18"/>
                      <w:szCs w:val="19"/>
                    </w:rPr>
                  </w:pPr>
                  <w:r>
                    <w:rPr>
                      <w:rFonts w:cs="Arial" w:ascii="Arial" w:hAnsi="Arial"/>
                      <w:bCs/>
                      <w:sz w:val="18"/>
                      <w:szCs w:val="19"/>
                    </w:rPr>
                    <w:t xml:space="preserve">nei Comuni che non hanno proceduto al coordinamento degli strumenti urbanistici di cui alla lettera b) del comma 1 dell'articolo 6, </w:t>
                    <w:pict>
                      <v:shape id="control_shape_151" o:allowincell="t" style="position:absolute;margin-left:21.25pt;margin-top:27.55pt;width:14.25pt;height:17.95pt" type="#_x0000_t201">
                        <w10:wrap type="none"/>
                      </v:shape>
                      <w:control r:id="rId153" w:name="CheckBox12311" w:shapeid="control_shape_151"/>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ocumentazione di Clima Acustico, a firma di tecnico competente ai sensi della L.447/95, art. 2 comma 6.</w:t>
                  </w:r>
                </w:p>
                <w:p>
                  <w:pPr>
                    <w:pStyle w:val="Normal"/>
                    <w:spacing w:before="120" w:after="160"/>
                    <w:ind w:left="748" w:hanging="0"/>
                    <w:jc w:val="both"/>
                    <w:rPr>
                      <w:rFonts w:ascii="Arial" w:hAnsi="Arial" w:cs="Arial"/>
                      <w:bCs/>
                      <w:sz w:val="18"/>
                      <w:szCs w:val="19"/>
                    </w:rPr>
                  </w:pPr>
                  <w:r>
                    <w:rPr>
                      <w:rFonts w:cs="Arial" w:ascii="Arial" w:hAnsi="Arial"/>
                      <w:bCs/>
                      <w:sz w:val="18"/>
                      <w:szCs w:val="19"/>
                    </w:rPr>
                  </w:r>
                </w:p>
                <w:p>
                  <w:pPr>
                    <w:pStyle w:val="Normal"/>
                    <w:spacing w:before="120" w:after="160"/>
                    <w:ind w:left="74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20.5pt;margin-top:16.5pt;width:14.25pt;height:17.95pt" type="#_x0000_t201">
                        <w10:wrap type="none"/>
                      </v:shape>
                      <w:control r:id="rId154" w:name="CheckBox11111212533244132" w:shapeid="control_shape_152"/>
                    </w:pict>
                  </w:r>
                </w:p>
                <w:p>
                  <w:pPr>
                    <w:pStyle w:val="Normal"/>
                    <w:spacing w:before="120" w:after="160"/>
                    <w:ind w:left="748" w:hanging="0"/>
                    <w:jc w:val="both"/>
                    <w:rPr>
                      <w:rFonts w:ascii="Arial" w:hAnsi="Arial" w:cs="Arial"/>
                      <w:bCs/>
                      <w:sz w:val="18"/>
                      <w:szCs w:val="19"/>
                    </w:rPr>
                  </w:pPr>
                  <w:r>
                    <w:rPr>
                      <w:rFonts w:cs="Arial" w:ascii="Arial" w:hAnsi="Arial"/>
                      <w:bCs/>
                      <w:sz w:val="18"/>
                      <w:szCs w:val="19"/>
                    </w:rPr>
                    <w:t>verrà consegnata, prima del rilascio del provvedimento abilitativo, l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2" w:name="_1561879582"/>
                  <w:bookmarkEnd w:id="42"/>
                  <w:r>
                    <w:rPr>
                      <w:rFonts w:cs="Arial" w:ascii="Arial" w:hAnsi="Arial"/>
                      <w:bCs/>
                      <w:sz w:val="20"/>
                      <w:szCs w:val="19"/>
                    </w:rPr>
                    <w:object>
                      <v:shape id="control_shape_153" o:allowincell="t" style="width:29.9pt;height:17.9pt" type="#_x0000_t75"/>
                      <w:control r:id="rId155" w:name="OptionButton328" w:shapeid="control_shape_15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79693"/>
                  <w:bookmarkEnd w:id="43"/>
                  <w:r>
                    <w:rPr>
                      <w:rFonts w:cs="Arial" w:ascii="Arial" w:hAnsi="Arial"/>
                      <w:bCs/>
                      <w:sz w:val="20"/>
                      <w:szCs w:val="19"/>
                    </w:rPr>
                    <w:object>
                      <v:shape id="control_shape_154" o:allowincell="t" style="width:28.1pt;height:17.9pt" type="#_x0000_t75"/>
                      <w:control r:id="rId156" w:name="OptionButton229" w:shapeid="control_shape_15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gli interventi di progetto rientrano nel relativo campo di applicazione e pertanto </w:t>
                    <w:pict>
                      <v:shape id="control_shape_155" o:allowincell="t" style="position:absolute;margin-left:-0.5pt;margin-top:22.35pt;width:14.25pt;height:17.95pt" type="#_x0000_t201">
                        <w10:wrap type="none"/>
                      </v:shape>
                      <w:control r:id="rId157" w:name="CheckBox111112125332441321" w:shapeid="control_shape_155"/>
                    </w:pict>
                  </w:r>
                </w:p>
                <w:p>
                  <w:pPr>
                    <w:pStyle w:val="Normal"/>
                    <w:spacing w:before="120" w:after="160"/>
                    <w:ind w:left="323" w:hanging="0"/>
                    <w:jc w:val="both"/>
                    <w:rPr>
                      <w:rFonts w:ascii="Arial" w:hAnsi="Arial" w:cs="Arial"/>
                      <w:bCs/>
                      <w:sz w:val="18"/>
                      <w:szCs w:val="19"/>
                    </w:rPr>
                  </w:pPr>
                  <w:r>
                    <w:rPr>
                      <w:rFonts w:cs="Arial" w:ascii="Arial" w:hAnsi="Arial"/>
                      <w:bCs/>
                      <w:sz w:val="18"/>
                      <w:szCs w:val="19"/>
                    </w:rPr>
                    <w:t>si allega documentazione previsionale di Rispetto dei Requisiti Acustici, a firma di tecnico competente ai sensi della L.447/95, art. 2 comma 6, come prevista dai Regolamenti Comunali.</w:t>
                    <w:pict>
                      <v:shape id="control_shape_156" o:allowincell="t" style="position:absolute;margin-left:-0.5pt;margin-top:38.6pt;width:14.25pt;height:17.95pt" type="#_x0000_t201">
                        <w10:wrap type="none"/>
                      </v:shape>
                      <w:control r:id="rId158" w:name="CheckBox1111121253324413211" w:shapeid="control_shape_156"/>
                    </w:pict>
                  </w:r>
                </w:p>
                <w:p>
                  <w:pPr>
                    <w:pStyle w:val="Normal"/>
                    <w:spacing w:before="120" w:after="160"/>
                    <w:ind w:left="323" w:hanging="0"/>
                    <w:jc w:val="both"/>
                    <w:rPr>
                      <w:rFonts w:ascii="Arial" w:hAnsi="Arial" w:cs="Arial"/>
                      <w:bCs/>
                      <w:sz w:val="18"/>
                      <w:szCs w:val="19"/>
                    </w:rPr>
                  </w:pPr>
                  <w:r>
                    <w:rPr>
                      <w:rFonts w:cs="Arial" w:ascii="Arial" w:hAnsi="Arial"/>
                      <w:bCs/>
                      <w:sz w:val="18"/>
                      <w:szCs w:val="19"/>
                    </w:rPr>
                    <w:t>verrà consegnata, prima del rilascio del provvedimento abilitativo, l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79692"/>
                  <w:bookmarkEnd w:id="44"/>
                  <w:r>
                    <w:rPr>
                      <w:rFonts w:cs="Arial" w:ascii="Arial" w:hAnsi="Arial"/>
                      <w:bCs/>
                      <w:sz w:val="20"/>
                      <w:szCs w:val="19"/>
                    </w:rPr>
                    <w:object>
                      <v:shape id="control_shape_157" o:allowincell="t" style="width:29.9pt;height:17.9pt" type="#_x0000_t75"/>
                      <w:control r:id="rId159" w:name="OptionButton329" w:shapeid="control_shape_157"/>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58" o:allowincell="t" style="position:absolute;margin-left:-0.5pt;margin-top:2.9pt;width:14.25pt;height:17.95pt" type="#_x0000_t201">
                        <w10:wrap type="none"/>
                      </v:shape>
                      <w:control r:id="rId160" w:name="CheckBox1111121253324413" w:shapeid="control_shape_158"/>
                    </w:pict>
                    <w:pict>
                      <v:shape id="control_shape_159" o:allowincell="t" style="position:absolute;margin-left:-0.5pt;margin-top:32.75pt;width:14.25pt;height:17.95pt" type="#_x0000_t201">
                        <w10:wrap type="none"/>
                      </v:shape>
                      <w:control r:id="rId161" w:name="CheckBox11111212533244131" w:shapeid="control_shape_159"/>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1879290"/>
            <w:bookmarkEnd w:id="45"/>
            <w:r>
              <w:rPr>
                <w:rFonts w:cs="Arial" w:ascii="Arial" w:hAnsi="Arial"/>
                <w:bCs/>
                <w:sz w:val="20"/>
                <w:szCs w:val="19"/>
              </w:rPr>
              <w:object>
                <v:shape id="control_shape_160" o:allowincell="t" style="width:29.9pt;height:17.9pt" type="#_x0000_t75"/>
                <w:control r:id="rId162" w:name="OptionButton326" w:shapeid="control_shape_1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79828"/>
            <w:bookmarkEnd w:id="46"/>
            <w:r>
              <w:rPr>
                <w:rFonts w:cs="Arial" w:ascii="Arial" w:hAnsi="Arial"/>
                <w:bCs/>
                <w:sz w:val="20"/>
                <w:szCs w:val="19"/>
              </w:rPr>
              <w:object>
                <v:shape id="control_shape_161" o:allowincell="t" style="width:28.1pt;height:17.9pt" type="#_x0000_t75"/>
                <w:control r:id="rId163" w:name="OptionButton2210"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62" o:allowincell="t" style="position:absolute;margin-left:0.5pt;margin-top:15.8pt;width:14.25pt;height:17.95pt" type="#_x0000_t201">
                  <w10:wrap type="none"/>
                </v:shape>
                <w:control r:id="rId164" w:name="CheckBox124" w:shapeid="control_shape_162"/>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63" o:allowincell="t" style="position:absolute;margin-left:0.5pt;margin-top:49pt;width:14.25pt;height:17.95pt" type="#_x0000_t201">
                  <w10:wrap type="none"/>
                </v:shape>
                <w:control r:id="rId165" w:name="CheckBox125" w:shapeid="control_shape_163"/>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64" o:allowincell="t" style="position:absolute;margin-left:29pt;margin-top:37.55pt;width:14.25pt;height:17.95pt" type="#_x0000_t201">
                  <w10:wrap type="none"/>
                </v:shape>
                <w:control r:id="rId166" w:name="CheckBox1252" w:shapeid="control_shape_164"/>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65" o:allowincell="t" style="position:absolute;margin-left:1.35pt;margin-top:14.95pt;width:14.25pt;height:17.95pt" type="#_x0000_t201">
                  <w10:wrap type="none"/>
                </v:shape>
                <w:control r:id="rId167" w:name="CheckBox126" w:shapeid="control_shape_165"/>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66" o:allowincell="t" style="position:absolute;margin-left:2.1pt;margin-top:16.05pt;width:14.25pt;height:17.95pt" type="#_x0000_t201">
                  <w10:wrap type="none"/>
                </v:shape>
                <w:control r:id="rId168" w:name="CheckBox12631" w:shapeid="control_shape_166"/>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67" o:allowincell="t" style="position:absolute;margin-left:2.1pt;margin-top:26.9pt;width:14.25pt;height:17.95pt" type="#_x0000_t201">
                  <w10:wrap type="none"/>
                </v:shape>
                <w:control r:id="rId169" w:name="CheckBox1263" w:shapeid="control_shape_167"/>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79827"/>
            <w:bookmarkEnd w:id="47"/>
            <w:r>
              <w:rPr>
                <w:rFonts w:cs="Arial" w:ascii="Arial" w:hAnsi="Arial"/>
                <w:bCs/>
                <w:sz w:val="20"/>
                <w:szCs w:val="19"/>
              </w:rPr>
              <w:object>
                <v:shape id="control_shape_168" o:allowincell="t" style="width:29.9pt;height:17.9pt" type="#_x0000_t75"/>
                <w:control r:id="rId170" w:name="OptionButton3210" w:shapeid="control_shape_16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1879931"/>
            <w:bookmarkEnd w:id="48"/>
            <w:r>
              <w:rPr>
                <w:rFonts w:cs="Arial" w:ascii="Arial" w:hAnsi="Arial"/>
                <w:bCs/>
                <w:sz w:val="20"/>
                <w:szCs w:val="19"/>
              </w:rPr>
              <w:object>
                <v:shape id="control_shape_169" o:allowincell="t" style="width:28.1pt;height:17.9pt" type="#_x0000_t75"/>
                <w:control r:id="rId171" w:name="OptionButton2211" w:shapeid="control_shape_1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70" o:allowincell="t" style="position:absolute;margin-left:1.35pt;margin-top:26.4pt;width:14.25pt;height:17.95pt" type="#_x0000_t201">
                  <w10:wrap type="none"/>
                </v:shape>
                <w:control r:id="rId172" w:name="CheckBox1261" w:shapeid="control_shape_170"/>
              </w:pict>
            </w:r>
          </w:p>
          <w:p>
            <w:pPr>
              <w:pStyle w:val="Normal"/>
              <w:ind w:left="354" w:hanging="0"/>
              <w:jc w:val="both"/>
              <w:rPr/>
            </w:pPr>
            <w:r>
              <w:rPr>
                <w:rFonts w:cs="Arial" w:ascii="Arial" w:hAnsi="Arial"/>
                <w:bCs/>
                <w:sz w:val="18"/>
                <w:szCs w:val="19"/>
              </w:rPr>
              <w:t xml:space="preserve">si allega il Piano di Lavoro </w:t>
              <w:pict>
                <v:shape id="control_shape_171" o:allowincell="t" style="position:absolute;margin-left:0.6pt;margin-top:15.55pt;width:14.25pt;height:17.95pt" type="#_x0000_t201">
                  <w10:wrap type="none"/>
                </v:shape>
                <w:control r:id="rId173" w:name="CheckBox12611" w:shapeid="control_shape_171"/>
              </w:pict>
            </w:r>
          </w:p>
          <w:p>
            <w:pPr>
              <w:pStyle w:val="Normal"/>
              <w:ind w:left="354" w:hanging="0"/>
              <w:jc w:val="both"/>
              <w:rPr/>
            </w:pPr>
            <w:r>
              <w:rPr>
                <w:rFonts w:cs="Arial" w:ascii="Arial" w:hAnsi="Arial"/>
                <w:bCs/>
                <w:sz w:val="18"/>
                <w:szCs w:val="19"/>
              </w:rPr>
              <w:t>il Piano di lavoro è stato presentato con prot./estremi* __________________ in data* _____________</w:t>
              <w:pict>
                <v:shape id="control_shape_172" o:allowincell="t" style="position:absolute;margin-left:0.6pt;margin-top:15.85pt;width:14.25pt;height:17.95pt" type="#_x0000_t201">
                  <w10:wrap type="none"/>
                </v:shape>
                <w:control r:id="rId174" w:name="CheckBox126111" w:shapeid="control_shape_172"/>
              </w:pict>
            </w:r>
          </w:p>
          <w:p>
            <w:pPr>
              <w:pStyle w:val="Normal"/>
              <w:spacing w:before="0" w:after="160"/>
              <w:ind w:left="354" w:hanging="0"/>
              <w:jc w:val="both"/>
              <w:rPr>
                <w:rFonts w:ascii="Arial" w:hAnsi="Arial" w:cs="Arial"/>
                <w:bCs/>
                <w:sz w:val="18"/>
                <w:szCs w:val="19"/>
              </w:rPr>
            </w:pPr>
            <w:r>
              <w:rPr>
                <w:rFonts w:cs="Arial" w:ascii="Arial" w:hAnsi="Arial"/>
                <w:bCs/>
                <w:sz w:val="18"/>
                <w:szCs w:val="19"/>
              </w:rPr>
              <w:t>verrà consegnato, prima del rilascio del provvedimento abilitativo e comunque entro 30 giorni prima dell'inizio dei lavori, il Piano di Lavor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Cs/>
                <w:sz w:val="20"/>
                <w:szCs w:val="19"/>
              </w:rPr>
            </w:pPr>
            <w:bookmarkStart w:id="49" w:name="_1561879930"/>
            <w:bookmarkEnd w:id="49"/>
            <w:r>
              <w:rPr>
                <w:rFonts w:cs="Arial" w:ascii="Arial" w:hAnsi="Arial"/>
                <w:bCs/>
                <w:sz w:val="20"/>
                <w:szCs w:val="19"/>
              </w:rPr>
              <w:object>
                <v:shape id="control_shape_173" o:allowincell="t" style="width:29.9pt;height:17.9pt" type="#_x0000_t75"/>
                <w:control r:id="rId175" w:name="OptionButton3211"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0043"/>
            <w:bookmarkEnd w:id="50"/>
            <w:r>
              <w:rPr>
                <w:rFonts w:cs="Arial" w:ascii="Arial" w:hAnsi="Arial"/>
                <w:bCs/>
                <w:sz w:val="20"/>
                <w:szCs w:val="19"/>
              </w:rPr>
              <w:object>
                <v:shape id="control_shape_174" o:allowincell="t" style="width:28.1pt;height:17.9pt" type="#_x0000_t75"/>
                <w:control r:id="rId176" w:name="OptionButton2212"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l'intervento è normato dal Piano del Colore: si richiede Verbale Colore o analogo atto di assenso e pertanto</w:t>
              <w:pict>
                <v:shape id="control_shape_175" o:allowincell="t" style="position:absolute;margin-left:0.6pt;margin-top:2.05pt;width:14.25pt;height:17.95pt" type="#_x0000_t201">
                  <w10:wrap type="none"/>
                </v:shape>
                <w:control r:id="rId177" w:name="CheckBox12612" w:shapeid="control_shape_175"/>
              </w:pict>
              <w:pict>
                <v:shape id="control_shape_176" o:allowincell="t" style="position:absolute;margin-left:23.1pt;margin-top:32.05pt;width:14.25pt;height:17.95pt" type="#_x0000_t201">
                  <w10:wrap type="none"/>
                </v:shape>
                <w:control r:id="rId178" w:name="CheckBox126121" w:shapeid="control_shape_176"/>
              </w:pict>
            </w:r>
          </w:p>
          <w:p>
            <w:pPr>
              <w:pStyle w:val="Normal"/>
              <w:spacing w:before="120" w:after="160"/>
              <w:ind w:left="779"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si allega la documentazione prevista dallo specifico Regolamento Comunale</w:t>
            </w:r>
          </w:p>
          <w:p>
            <w:pPr>
              <w:pStyle w:val="Normal"/>
              <w:spacing w:before="120" w:after="160"/>
              <w:ind w:left="779"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77" o:allowincell="t" style="position:absolute;margin-left:20.75pt;margin-top:15.85pt;width:14.25pt;height:17.95pt" type="#_x0000_t201">
                  <w10:wrap type="none"/>
                </v:shape>
                <w:control r:id="rId179" w:name="CheckBox126131" w:shapeid="control_shape_177"/>
              </w:pict>
            </w:r>
          </w:p>
          <w:p>
            <w:pPr>
              <w:pStyle w:val="Normal"/>
              <w:spacing w:before="120" w:after="0"/>
              <w:ind w:left="777" w:hanging="0"/>
              <w:jc w:val="both"/>
              <w:rPr>
                <w:rFonts w:ascii="Arial" w:hAnsi="Arial" w:cs="Arial"/>
                <w:bCs/>
                <w:sz w:val="18"/>
                <w:szCs w:val="19"/>
              </w:rPr>
            </w:pPr>
            <w:r>
              <w:rPr>
                <w:rFonts w:cs="Arial" w:ascii="Arial" w:hAnsi="Arial"/>
                <w:bCs/>
                <w:sz w:val="18"/>
                <w:szCs w:val="19"/>
              </w:rPr>
              <w:t>verrà consegnata, prima del rilascio del provvedimento abilitativo, la documentazione prevista dallo specifico Regolamento Comunale</w:t>
            </w:r>
          </w:p>
          <w:p>
            <w:pPr>
              <w:pStyle w:val="Normal"/>
              <w:spacing w:before="120" w:after="160"/>
              <w:jc w:val="both"/>
              <w:rPr>
                <w:rFonts w:ascii="Arial" w:hAnsi="Arial" w:cs="Arial"/>
                <w:bCs/>
                <w:sz w:val="18"/>
                <w:szCs w:val="19"/>
                <w:lang w:val="en-US" w:eastAsia="en-US"/>
              </w:rPr>
            </w:pPr>
            <w:r>
              <w:rPr>
                <w:rFonts w:cs="Arial" w:ascii="Arial" w:hAnsi="Arial"/>
                <w:bCs/>
                <w:sz w:val="18"/>
                <w:szCs w:val="19"/>
                <w:lang w:val="en-US" w:eastAsia="en-US"/>
              </w:rPr>
              <w:pict>
                <v:shape id="control_shape_178" o:allowincell="t" style="position:absolute;margin-left:0.5pt;margin-top:22.1pt;width:14.25pt;height:17.95pt" type="#_x0000_t201">
                  <w10:wrap type="none"/>
                </v:shape>
                <w:control r:id="rId180" w:name="CheckBox12613" w:shapeid="control_shape_178"/>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1" w:name="_1561880042"/>
            <w:bookmarkEnd w:id="51"/>
            <w:r>
              <w:rPr>
                <w:rFonts w:cs="Arial" w:ascii="Arial" w:hAnsi="Arial"/>
                <w:bCs/>
                <w:sz w:val="20"/>
                <w:szCs w:val="19"/>
              </w:rPr>
              <w:object>
                <v:shape id="control_shape_179" o:allowincell="t" style="width:29.9pt;height:17.9pt" type="#_x0000_t75"/>
                <w:control r:id="rId181" w:name="OptionButton3212" w:shapeid="control_shape_1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0464"/>
            <w:bookmarkEnd w:id="52"/>
            <w:r>
              <w:rPr>
                <w:rFonts w:cs="Arial" w:ascii="Arial" w:hAnsi="Arial"/>
                <w:bCs/>
                <w:sz w:val="20"/>
                <w:szCs w:val="19"/>
              </w:rPr>
              <w:object>
                <v:shape id="control_shape_180" o:allowincell="t" style="width:28.1pt;height:17.9pt" type="#_x0000_t75"/>
                <w:control r:id="rId182" w:name="OptionButton2214" w:shapeid="control_shape_18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0465"/>
            <w:bookmarkEnd w:id="53"/>
            <w:r>
              <w:rPr>
                <w:rFonts w:cs="Arial" w:ascii="Arial" w:hAnsi="Arial"/>
                <w:bCs/>
                <w:sz w:val="20"/>
                <w:szCs w:val="19"/>
              </w:rPr>
              <w:object>
                <v:shape id="control_shape_181" o:allowincell="t" style="width:29.9pt;height:17.9pt" type="#_x0000_t75"/>
                <w:control r:id="rId183" w:name="OptionButton3214"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AH)</w:t>
      </w:r>
      <w:r>
        <w:rPr/>
        <w:t xml:space="preserve"> Qualità ambientale dei terren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501"/>
            <w:bookmarkEnd w:id="54"/>
            <w:r>
              <w:rPr>
                <w:rFonts w:cs="Arial" w:ascii="Arial" w:hAnsi="Arial"/>
                <w:bCs/>
                <w:sz w:val="20"/>
                <w:szCs w:val="19"/>
              </w:rPr>
              <w:object>
                <v:shape id="control_shape_182" o:allowincell="t" style="width:28.1pt;height:17.9pt" type="#_x0000_t75"/>
                <w:control r:id="rId184" w:name="OptionButton2215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pict>
                <v:shape id="control_shape_183" o:allowincell="t" style="position:absolute;margin-left:2pt;margin-top:21.9pt;width:14.25pt;height:17.95pt" type="#_x0000_t201">
                  <w10:wrap type="none"/>
                </v:shape>
                <w:control r:id="rId185" w:name="CheckBox126132" w:shapeid="control_shape_183"/>
              </w:pict>
            </w:r>
          </w:p>
          <w:p>
            <w:pPr>
              <w:pStyle w:val="Normal"/>
              <w:spacing w:before="120" w:after="160"/>
              <w:ind w:left="354" w:hanging="0"/>
              <w:jc w:val="both"/>
              <w:rPr/>
            </w:pPr>
            <w:r>
              <w:rPr>
                <w:rFonts w:cs="Arial" w:ascii="Arial" w:hAnsi="Arial"/>
                <w:bCs/>
                <w:sz w:val="18"/>
                <w:szCs w:val="19"/>
              </w:rPr>
              <w:t>a seguito delle preventive analisi ambientali effettuate, non necessita di bonifica, pertanto si allegano i risultati delle analisi ambientali dei terreni.</w:t>
              <w:pict>
                <v:shape id="control_shape_184" o:allowincell="t" style="position:absolute;margin-left:2pt;margin-top:26.75pt;width:14.25pt;height:17.95pt" type="#_x0000_t201">
                  <w10:wrap type="none"/>
                </v:shape>
                <w:control r:id="rId186" w:name="CheckBox1261321" w:shapeid="control_shape_184"/>
              </w:pict>
            </w:r>
            <w:r>
              <w:rPr>
                <w:rFonts w:cs="Arial" w:ascii="Arial" w:hAnsi="Arial"/>
                <w:bCs/>
                <w:sz w:val="20"/>
                <w:szCs w:val="19"/>
              </w:rPr>
              <w:t xml:space="preserve"> </w:t>
            </w:r>
          </w:p>
          <w:p>
            <w:pPr>
              <w:pStyle w:val="Normal"/>
              <w:spacing w:before="120" w:after="160"/>
              <w:ind w:left="354" w:hanging="0"/>
              <w:jc w:val="both"/>
              <w:rPr>
                <w:rFonts w:ascii="Arial" w:hAnsi="Arial" w:cs="Arial"/>
                <w:bCs/>
                <w:sz w:val="18"/>
                <w:szCs w:val="19"/>
              </w:rPr>
            </w:pPr>
            <w:r>
              <w:rPr>
                <w:rFonts w:cs="Arial" w:ascii="Arial" w:hAnsi="Arial"/>
                <w:bCs/>
                <w:sz w:val="18"/>
                <w:szCs w:val="19"/>
              </w:rPr>
              <w:t>è stata oggetto di bonifica dei terreni con obiettivi compatibili con la destinazione d’uso del presente intervento, come risulta dalla certificazione conclusiva di avvenuta bonifica (rif. artt. 248, c. 2 e 242bis. c. 4 del d.lgs. n. 152/2006)</w:t>
            </w:r>
          </w:p>
          <w:p>
            <w:pPr>
              <w:pStyle w:val="Normal"/>
              <w:ind w:left="921" w:hanging="0"/>
              <w:jc w:val="both"/>
              <w:rPr/>
            </w:pPr>
            <w:r>
              <w:rPr>
                <w:rFonts w:cs="Arial" w:ascii="Arial" w:hAnsi="Arial"/>
                <w:bCs/>
                <w:sz w:val="18"/>
                <w:szCs w:val="19"/>
              </w:rPr>
              <w:t xml:space="preserve">rilasciata da </w:t>
            </w:r>
            <w:r>
              <w:rPr>
                <w:rFonts w:cs="Arial" w:ascii="Arial" w:hAnsi="Arial"/>
                <w:sz w:val="20"/>
                <w:szCs w:val="20"/>
                <w:lang w:eastAsia="it-IT"/>
              </w:rPr>
              <w:t>*____________________________________________</w:t>
            </w:r>
          </w:p>
          <w:p>
            <w:pPr>
              <w:pStyle w:val="Normal"/>
              <w:spacing w:before="0" w:after="160"/>
              <w:ind w:left="921" w:hanging="0"/>
              <w:jc w:val="both"/>
              <w:rPr>
                <w:rFonts w:ascii="Arial" w:hAnsi="Arial" w:cs="Arial"/>
                <w:bCs/>
                <w:sz w:val="18"/>
                <w:szCs w:val="19"/>
              </w:rPr>
            </w:pPr>
            <w:r>
              <w:rPr>
                <w:rFonts w:cs="Arial" w:ascii="Arial" w:hAnsi="Arial"/>
                <w:sz w:val="18"/>
                <w:szCs w:val="20"/>
                <w:lang w:eastAsia="it-IT"/>
              </w:rPr>
              <w:t>con prot./estremi* ____________________________ in data* 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502"/>
            <w:bookmarkEnd w:id="55"/>
            <w:r>
              <w:rPr>
                <w:rFonts w:cs="Arial" w:ascii="Arial" w:hAnsi="Arial"/>
                <w:bCs/>
                <w:sz w:val="20"/>
                <w:szCs w:val="19"/>
              </w:rPr>
              <w:object>
                <v:shape id="control_shape_185" o:allowincell="t" style="width:29.9pt;height:17.9pt" type="#_x0000_t75"/>
                <w:control r:id="rId187" w:name="OptionButton3215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0462"/>
            <w:bookmarkEnd w:id="56"/>
            <w:r>
              <w:rPr>
                <w:rFonts w:cs="Arial" w:ascii="Arial" w:hAnsi="Arial"/>
                <w:bCs/>
                <w:sz w:val="20"/>
                <w:szCs w:val="19"/>
              </w:rPr>
              <w:object>
                <v:shape id="control_shape_186" o:allowincell="t" style="width:28.1pt;height:17.9pt" type="#_x0000_t75"/>
                <w:control r:id="rId188" w:name="OptionButton2213" w:shapeid="control_shape_1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nell'ambito dei quali deve essere predisposto l'</w:t>
              <w:pict>
                <v:shape id="control_shape_187" o:allowincell="t" style="position:absolute;margin-left:-0.15pt;margin-top:2.05pt;width:14.25pt;height:17.95pt" type="#_x0000_t201">
                  <w10:wrap type="none"/>
                </v:shape>
                <w:control r:id="rId189" w:name="CheckBox12614" w:shapeid="control_shape_187"/>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 la conformità delle opere previste in progetto alle specifiche misure di sicurezza è attestata, ai sensi dell'articolo 5 commi 1 e 2, dalla predisposizione dell'elaborato progettuale Allegato 1 – Parte A - Relazione Tecnica corredato da Tavole esplicative preliminari come previsto dall'articolo 6 comma 2 lettera a), trasmesso contestualmente alla presente istanza;</w: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88" o:allowincell="t" style="position:absolute;margin-left:-0.25pt;margin-top:16.4pt;width:14.25pt;height:17.95pt" type="#_x0000_t201">
                  <w10:wrap type="none"/>
                </v:shape>
                <w:control r:id="rId190" w:name="CheckBox126141" w:shapeid="control_shape_188"/>
              </w:pict>
            </w:r>
          </w:p>
          <w:p>
            <w:pPr>
              <w:pStyle w:val="Normal"/>
              <w:ind w:left="354" w:hanging="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a b) nell'ambito dei quali deve essere predisposto </w:t>
            </w:r>
            <w:r>
              <w:rPr>
                <w:rFonts w:cs="Arial" w:ascii="Arial" w:hAnsi="Arial"/>
                <w:b/>
                <w:bCs/>
                <w:sz w:val="18"/>
                <w:szCs w:val="19"/>
              </w:rPr>
              <w:t>l'Elaborato Tecnico di Copertura (ETC)</w:t>
            </w:r>
            <w:r>
              <w:rPr>
                <w:rFonts w:cs="Arial" w:ascii="Arial" w:hAnsi="Arial"/>
                <w:bCs/>
                <w:sz w:val="18"/>
                <w:szCs w:val="19"/>
              </w:rPr>
              <w:t xml:space="preserve"> ai sensi dell'articolo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_____ ;</w:t>
            </w:r>
          </w:p>
          <w:p>
            <w:pPr>
              <w:pStyle w:val="Normal"/>
              <w:ind w:left="637" w:hanging="0"/>
              <w:jc w:val="both"/>
              <w:rPr>
                <w:rFonts w:ascii="Arial" w:hAnsi="Arial" w:cs="Arial"/>
                <w:bCs/>
                <w:sz w:val="18"/>
                <w:szCs w:val="19"/>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ind w:left="637" w:hanging="0"/>
              <w:jc w:val="both"/>
              <w:rPr>
                <w:rFonts w:ascii="Arial" w:hAnsi="Arial" w:cs="Arial"/>
                <w:bCs/>
                <w:sz w:val="18"/>
                <w:szCs w:val="19"/>
              </w:rPr>
            </w:pPr>
            <w:r>
              <w:rPr>
                <w:rFonts w:cs="Arial" w:ascii="Arial" w:hAnsi="Arial"/>
                <w:bCs/>
                <w:sz w:val="18"/>
                <w:szCs w:val="19"/>
              </w:rPr>
            </w:r>
          </w:p>
          <w:p>
            <w:pPr>
              <w:pStyle w:val="Normal"/>
              <w:ind w:left="637"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89" o:allowincell="t" style="position:absolute;margin-left:2pt;margin-top:16.2pt;width:14.25pt;height:17.95pt" type="#_x0000_t201">
                  <w10:wrap type="none"/>
                </v:shape>
                <w:control r:id="rId191" w:name="CheckBox126141111" w:shapeid="control_shape_189"/>
              </w:pic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pict>
                <v:shape id="control_shape_190" o:allowincell="t" style="position:absolute;margin-left:2pt;margin-top:93.8pt;width:14.25pt;height:17.95pt" type="#_x0000_t201">
                  <w10:wrap type="none"/>
                </v:shape>
                <w:control r:id="rId192" w:name="CheckBox12614111" w:shapeid="control_shape_190"/>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6 del Regolamento; la conformità delle opere previste in progetto alle specifiche misure di sicurezza è attestata, ai sensi dell'articolo 5 commi 1 e 2,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istanza;</w:t>
            </w:r>
          </w:p>
          <w:p>
            <w:pPr>
              <w:pStyle w:val="Normal"/>
              <w:ind w:left="354" w:hanging="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w:t>
            </w:r>
            <w:r>
              <w:rPr>
                <w:rFonts w:cs="Arial" w:ascii="Arial" w:hAnsi="Arial"/>
                <w:b/>
                <w:bCs/>
                <w:sz w:val="18"/>
                <w:szCs w:val="19"/>
              </w:rPr>
              <w:t>l'Elaborato Tecnico di Copertura (ETC)</w:t>
            </w:r>
            <w:r>
              <w:rPr>
                <w:rFonts w:cs="Arial" w:ascii="Arial" w:hAnsi="Arial"/>
                <w:bCs/>
                <w:sz w:val="18"/>
                <w:szCs w:val="19"/>
              </w:rPr>
              <w:t xml:space="preserve"> 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_____ ;</w:t>
            </w:r>
          </w:p>
          <w:p>
            <w:pPr>
              <w:pStyle w:val="Normal"/>
              <w:spacing w:before="0" w:after="160"/>
              <w:ind w:left="637" w:hanging="0"/>
              <w:jc w:val="both"/>
              <w:rPr>
                <w:rFonts w:ascii="Arial" w:hAnsi="Arial" w:cs="Arial"/>
                <w:bCs/>
                <w:sz w:val="18"/>
                <w:szCs w:val="19"/>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7" w:name="_1562058310"/>
            <w:bookmarkEnd w:id="57"/>
            <w:r>
              <w:rPr>
                <w:rFonts w:cs="Arial" w:ascii="Arial" w:hAnsi="Arial"/>
                <w:bCs/>
                <w:sz w:val="20"/>
                <w:szCs w:val="19"/>
              </w:rPr>
              <w:object>
                <v:shape id="control_shape_191" o:allowincell="t" style="width:29.9pt;height:17.9pt" type="#_x0000_t75"/>
                <w:control r:id="rId193" w:name="OptionButton3213" w:shapeid="control_shape_1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b) c) e d);</w:t>
              <w:pict>
                <v:shape id="control_shape_192" o:allowincell="t" style="position:absolute;margin-left:1.25pt;margin-top:2.2pt;width:14.25pt;height:17.95pt" type="#_x0000_t201">
                  <w10:wrap type="none"/>
                </v:shape>
                <w:control r:id="rId194" w:name="CheckBox126142" w:shapeid="control_shape_192"/>
              </w:pict>
              <w:pict>
                <v:shape id="control_shape_193" o:allowincell="t" style="position:absolute;margin-left:1.25pt;margin-top:55.6pt;width:14.25pt;height:17.95pt" type="#_x0000_t201">
                  <w10:wrap type="none"/>
                </v:shape>
                <w:control r:id="rId195" w:name="CheckBox1261421" w:shapeid="control_shape_193"/>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è stato compilato e sottoscritto dal committente/intestatario e dall’esecutore l’</w:t>
            </w:r>
            <w:r>
              <w:rPr>
                <w:rFonts w:cs="Arial" w:ascii="Arial" w:hAnsi="Arial"/>
                <w:b/>
                <w:bCs/>
                <w:sz w:val="18"/>
                <w:szCs w:val="19"/>
              </w:rPr>
              <w:t>Allegato 2 – Buone pratiche</w:t>
            </w:r>
            <w:r>
              <w:rPr>
                <w:rFonts w:cs="Arial" w:ascii="Arial" w:hAnsi="Arial"/>
                <w:bCs/>
                <w:sz w:val="18"/>
                <w:szCs w:val="19"/>
              </w:rPr>
              <w:t xml:space="preserve"> – ai sensi dell’articolo 11 del Regolamento, trasmesso contestualmente alla presente istanz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80466"/>
            <w:bookmarkEnd w:id="58"/>
            <w:r>
              <w:rPr>
                <w:rFonts w:cs="Arial" w:ascii="Arial" w:hAnsi="Arial"/>
                <w:bCs/>
                <w:sz w:val="20"/>
                <w:szCs w:val="19"/>
              </w:rPr>
              <w:object>
                <v:shape id="control_shape_194" o:allowincell="t" style="width:28.1pt;height:17.9pt" type="#_x0000_t75"/>
                <w:control r:id="rId196" w:name="OptionButton2215" w:shapeid="control_shape_19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1880467"/>
            <w:bookmarkEnd w:id="59"/>
            <w:r>
              <w:rPr>
                <w:rFonts w:cs="Arial" w:ascii="Arial" w:hAnsi="Arial"/>
                <w:bCs/>
                <w:sz w:val="20"/>
                <w:szCs w:val="19"/>
              </w:rPr>
              <w:object>
                <v:shape id="control_shape_195" o:allowincell="t" style="width:29.9pt;height:17.9pt" type="#_x0000_t75"/>
                <w:control r:id="rId197" w:name="OptionButton3215"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0542"/>
            <w:bookmarkEnd w:id="60"/>
            <w:r>
              <w:rPr>
                <w:rFonts w:cs="Arial" w:ascii="Arial" w:hAnsi="Arial"/>
                <w:bCs/>
                <w:sz w:val="20"/>
                <w:szCs w:val="19"/>
              </w:rPr>
              <w:object>
                <v:shape id="control_shape_196" o:allowincell="t" style="width:28.1pt;height:17.9pt" type="#_x0000_t75"/>
                <w:control r:id="rId198" w:name="OptionButton2216" w:shapeid="control_shape_196"/>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97" o:allowincell="t" style="position:absolute;margin-left:-2.4pt;margin-top:2.3pt;width:14.25pt;height:17.95pt" type="#_x0000_t201">
                  <w10:wrap type="none"/>
                </v:shape>
                <w:control r:id="rId199" w:name="CheckBox12511" w:shapeid="control_shape_197"/>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 Parte III) e prevede l'autorizzazione paesaggistica.</w:t>
              <w:pict>
                <v:shape id="control_shape_198" o:allowincell="t" style="position:absolute;margin-left:10.35pt;margin-top:27pt;width:14.25pt;height:17.95pt" type="#_x0000_t201">
                  <w10:wrap type="none"/>
                </v:shape>
                <w:control r:id="rId200" w:name="CheckBox1251141" w:shapeid="control_shape_19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pict>
                <v:shape id="control_shape_199" o:allowincell="t" style="position:absolute;margin-left:8.85pt;margin-top:26.55pt;width:14.25pt;height:17.95pt" type="#_x0000_t201">
                  <w10:wrap type="none"/>
                </v:shape>
                <w:control r:id="rId201" w:name="CheckBox125113" w:shapeid="control_shape_19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200" o:allowincell="t" style="position:absolute;margin-left:29.1pt;margin-top:25.95pt;width:14.25pt;height:17.95pt" type="#_x0000_t201">
                  <w10:wrap type="none"/>
                </v:shape>
                <w:control r:id="rId202" w:name="CheckBox125114" w:shapeid="control_shape_200"/>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201" o:allowincell="t" style="position:absolute;margin-left:29.1pt;margin-top:26.35pt;width:14.25pt;height:17.95pt" type="#_x0000_t201">
                  <w10:wrap type="none"/>
                </v:shape>
                <w:control r:id="rId203" w:name="CheckBox125115" w:shapeid="control_shape_201"/>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202" o:allowincell="t" style="position:absolute;margin-left:50.1pt;margin-top:14.9pt;width:14.25pt;height:17.95pt" type="#_x0000_t201">
                  <w10:wrap type="none"/>
                </v:shape>
                <w:control r:id="rId204" w:name="CheckBox125116" w:shapeid="control_shape_202"/>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203" o:allowincell="t" style="position:absolute;margin-left:50.1pt;margin-top:36.8pt;width:14.25pt;height:17.95pt" type="#_x0000_t201">
                  <w10:wrap type="none"/>
                </v:shape>
                <w:control r:id="rId205" w:name="CheckBox125117" w:shapeid="control_shape_203"/>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w:t>
            </w:r>
          </w:p>
          <w:p>
            <w:pPr>
              <w:pStyle w:val="Normal"/>
              <w:spacing w:before="120" w:after="160"/>
              <w:ind w:left="1346" w:hanging="0"/>
              <w:jc w:val="both"/>
              <w:rPr/>
            </w:pPr>
            <w:r>
              <w:rPr>
                <w:rFonts w:cs="Arial" w:ascii="Arial" w:hAnsi="Arial"/>
                <w:sz w:val="18"/>
                <w:szCs w:val="18"/>
                <w:lang w:val="en-US" w:eastAsia="en-US"/>
              </w:rPr>
              <w:t>Elenco degli interventi previsti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204" o:allowincell="t" style="position:absolute;margin-left:50.85pt;margin-top:16.35pt;width:14.25pt;height:17.95pt" type="#_x0000_t201">
                  <w10:wrap type="none"/>
                </v:shape>
                <w:control r:id="rId206" w:name="CheckBox1251172" w:shapeid="control_shape_204"/>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205" o:allowincell="t" style="position:absolute;margin-left:9.6pt;margin-top:14.55pt;width:14.25pt;height:17.95pt" type="#_x0000_t201">
                  <w10:wrap type="none"/>
                </v:shape>
                <w:control r:id="rId207" w:name="CheckBox1251131" w:shapeid="control_shape_205"/>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r>
              <w:pict>
                <v:shape id="control_shape_206" o:allowincell="t" style="position:absolute;margin-left:8.85pt;margin-top:15.45pt;width:14.25pt;height:17.95pt" type="#_x0000_t201">
                  <w10:wrap type="none"/>
                </v:shape>
                <w:control r:id="rId208" w:name="CheckBox12511311" w:shapeid="control_shape_206"/>
              </w:pict>
            </w:r>
          </w:p>
          <w:p>
            <w:pPr>
              <w:pStyle w:val="Normal"/>
              <w:spacing w:before="120" w:after="360"/>
              <w:ind w:left="493" w:hanging="0"/>
              <w:jc w:val="both"/>
              <w:rPr>
                <w:rFonts w:ascii="Arial" w:hAnsi="Arial" w:cs="Arial"/>
                <w:sz w:val="18"/>
                <w:szCs w:val="18"/>
                <w:lang w:eastAsia="it-IT"/>
              </w:rPr>
            </w:pPr>
            <w:r>
              <w:rPr>
                <w:rFonts w:cs="Arial" w:ascii="Arial" w:hAnsi="Arial"/>
                <w:sz w:val="18"/>
                <w:szCs w:val="18"/>
                <w:lang w:val="en-US" w:eastAsia="en-US"/>
              </w:rPr>
              <w:t xml:space="preserve">E' </w:t>
              <w:pict>
                <v:shape id="control_shape_207" o:allowincell="t" style="position:absolute;margin-left:29.85pt;margin-top:47.5pt;width:14.25pt;height:17.95pt" type="#_x0000_t201">
                  <w10:wrap type="none"/>
                </v:shape>
                <w:control r:id="rId209" w:name="CheckBox1251131111" w:shapeid="control_shape_207"/>
              </w:pict>
            </w:r>
            <w:r>
              <w:rPr>
                <w:rFonts w:cs="Arial" w:ascii="Arial" w:hAnsi="Arial"/>
                <w:sz w:val="18"/>
                <w:szCs w:val="18"/>
                <w:lang w:eastAsia="it-IT"/>
              </w:rPr>
              <w:t xml:space="preserve">prevista l'autorizzazione paesaggistica Codice dei beni Culturali e del Paesaggio D.lgs. 22 gennaio 2004 n. 42 e s.m.i. Parte III di competenza della </w:t>
            </w:r>
            <w:r>
              <w:rPr>
                <w:rFonts w:cs="Arial" w:ascii="Arial" w:hAnsi="Arial"/>
                <w:b/>
                <w:bCs/>
                <w:sz w:val="18"/>
                <w:szCs w:val="18"/>
                <w:lang w:eastAsia="it-IT"/>
              </w:rPr>
              <w:t xml:space="preserve">Regione Piemonte </w:t>
            </w:r>
            <w:r>
              <w:rPr>
                <w:rFonts w:cs="Arial" w:ascii="Arial" w:hAnsi="Arial"/>
                <w:sz w:val="18"/>
                <w:szCs w:val="18"/>
                <w:lang w:eastAsia="it-IT"/>
              </w:rPr>
              <w:t>ai sensi dell'art. 3 della L.R. 1 dicembre 2008 n. 32</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w:t>
            </w:r>
          </w:p>
          <w:p>
            <w:pPr>
              <w:pStyle w:val="Normal"/>
              <w:spacing w:before="120" w:after="360"/>
              <w:ind w:left="919" w:hanging="0"/>
              <w:jc w:val="both"/>
              <w:rPr>
                <w:rFonts w:ascii="Arial" w:hAnsi="Arial" w:cs="Arial"/>
                <w:sz w:val="18"/>
                <w:szCs w:val="18"/>
                <w:lang w:eastAsia="it-IT"/>
              </w:rPr>
            </w:pPr>
            <w:r>
              <w:rPr>
                <w:rFonts w:cs="Arial" w:ascii="Arial" w:hAnsi="Arial"/>
                <w:sz w:val="18"/>
                <w:szCs w:val="18"/>
                <w:lang w:val="en-US" w:eastAsia="en-US"/>
              </w:rPr>
              <w:t>con</w:t>
              <w:pict>
                <v:shape id="control_shape_208" o:allowincell="t" style="position:absolute;margin-left:30.6pt;margin-top:24.8pt;width:14.25pt;height:17.95pt" type="#_x0000_t201">
                  <w10:wrap type="none"/>
                </v:shape>
                <w:control r:id="rId210" w:name="CheckBox12511121" w:shapeid="control_shape_208"/>
              </w:pict>
            </w:r>
            <w:r>
              <w:rPr>
                <w:rFonts w:cs="Arial" w:ascii="Arial" w:hAnsi="Arial"/>
                <w:sz w:val="18"/>
                <w:szCs w:val="18"/>
                <w:lang w:eastAsia="it-IT"/>
              </w:rPr>
              <w:t xml:space="preserve"> prot./estremi* ____________________________   in data* _____________</w:t>
            </w:r>
          </w:p>
          <w:p>
            <w:pPr>
              <w:pStyle w:val="Normal"/>
              <w:spacing w:before="120" w:after="160"/>
              <w:ind w:left="921" w:hanging="0"/>
              <w:jc w:val="both"/>
              <w:rPr>
                <w:rFonts w:ascii="Arial" w:hAnsi="Arial" w:cs="Arial"/>
                <w:bCs/>
                <w:sz w:val="18"/>
                <w:szCs w:val="19"/>
              </w:rPr>
            </w:pPr>
            <w:r>
              <w:rPr>
                <w:rFonts w:cs="Arial" w:ascii="Arial" w:hAnsi="Arial"/>
                <w:bCs/>
                <w:sz w:val="18"/>
                <w:szCs w:val="19"/>
              </w:rPr>
              <w:t xml:space="preserve">l'Autorizzazione è richiesta contestualmente alla presente pratica e pertanto si allega la relazione paesaggistica e la documentazione necessaria ai fini del rilascio dell'autorizzazione paesaggistica riguardante le opere indicate nella relativa sezione del quadro 1.Qualificazione </w:t>
            </w:r>
            <w:r>
              <w:rPr>
                <w:rFonts w:cs="Arial" w:ascii="Arial" w:hAnsi="Arial"/>
                <w:bCs/>
                <w:sz w:val="18"/>
                <w:szCs w:val="19"/>
              </w:rPr>
              <w:t>Pratica Intervento</w:t>
              <w:pict>
                <v:shape id="control_shape_209" o:allowincell="t" style="position:absolute;margin-left:8.2pt;margin-top:14.05pt;width:14.25pt;height:17.95pt" type="#_x0000_t201">
                  <w10:wrap type="none"/>
                </v:shape>
                <w:control r:id="rId211" w:name="CheckBox12511713" w:shapeid="control_shape_209"/>
              </w:pict>
            </w:r>
          </w:p>
          <w:p>
            <w:pPr>
              <w:pStyle w:val="Normal"/>
              <w:spacing w:before="120" w:after="160"/>
              <w:ind w:left="496" w:hanging="0"/>
              <w:jc w:val="both"/>
              <w:rPr>
                <w:rFonts w:ascii="Arial" w:hAnsi="Arial" w:cs="Arial"/>
                <w:bCs/>
                <w:sz w:val="20"/>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210" o:allowincell="t" style="position:absolute;margin-left:-3.9pt;margin-top:2.85pt;width:14.25pt;height:17.95pt" type="#_x0000_t201">
                  <w10:wrap type="none"/>
                </v:shape>
                <w:control r:id="rId212" w:name="CheckBox125111" w:shapeid="control_shape_21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211" o:allowincell="t" style="position:absolute;margin-left:8.85pt;margin-top:38.6pt;width:14.25pt;height:17.95pt" type="#_x0000_t201">
                  <w10:wrap type="none"/>
                </v:shape>
                <w:control r:id="rId213" w:name="CheckBox1251171" w:shapeid="control_shape_21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12" o:allowincell="t" style="position:absolute;margin-left:8pt;margin-top:26.2pt;width:14.25pt;height:17.95pt" type="#_x0000_t201">
                  <w10:wrap type="none"/>
                </v:shape>
                <w:control r:id="rId214" w:name="CheckBox12511711" w:shapeid="control_shape_21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213" o:allowincell="t" style="position:absolute;margin-left:-2.4pt;margin-top:2.6pt;width:14.25pt;height:17.95pt" type="#_x0000_t201">
                  <w10:wrap type="none"/>
                </v:shape>
                <w:control r:id="rId215" w:name="CheckBox1251111" w:shapeid="control_shape_21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214" o:allowincell="t" style="position:absolute;margin-left:8.75pt;margin-top:38.2pt;width:14.25pt;height:17.95pt" type="#_x0000_t201">
                  <w10:wrap type="none"/>
                </v:shape>
                <w:control r:id="rId216" w:name="CheckBox12511712" w:shapeid="control_shape_21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15" o:allowincell="t" style="position:absolute;margin-left:7.9pt;margin-top:25.8pt;width:14.25pt;height:17.95pt" type="#_x0000_t201">
                  <w10:wrap type="none"/>
                </v:shape>
                <w:control r:id="rId217" w:name="CheckBox125117111" w:shapeid="control_shape_21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216" o:allowincell="t" style="position:absolute;margin-left:-3.15pt;margin-top:2.95pt;width:14.25pt;height:17.95pt" type="#_x0000_t201">
                  <w10:wrap type="none"/>
                </v:shape>
                <w:control r:id="rId218" w:name="CheckBox12511111" w:shapeid="control_shape_21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217" o:allowincell="t" style="position:absolute;margin-left:14.85pt;margin-top:2.75pt;width:14.25pt;height:17.95pt" type="#_x0000_t201">
                  <w10:wrap type="none"/>
                </v:shape>
                <w:control r:id="rId219" w:name="CheckBox12511714" w:shapeid="control_shape_217"/>
              </w:pict>
              <w:pict>
                <v:shape id="control_shape_218" o:allowincell="t" style="position:absolute;margin-left:14.65pt;margin-top:32.3pt;width:14.25pt;height:17.95pt" type="#_x0000_t201">
                  <w10:wrap type="none"/>
                </v:shape>
                <w:control r:id="rId220" w:name="CheckBox125117113121" w:shapeid="control_shape_21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219" o:allowincell="t" style="position:absolute;margin-left:27.4pt;margin-top:15.35pt;width:14.25pt;height:17.95pt" type="#_x0000_t201">
                  <w10:wrap type="none"/>
                </v:shape>
                <w:control r:id="rId221" w:name="CheckBox1251171131211" w:shapeid="control_shape_219"/>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20" o:allowincell="t" style="position:absolute;margin-left:27.4pt;margin-top:26.05pt;width:14.25pt;height:17.95pt" type="#_x0000_t201">
                  <w10:wrap type="none"/>
                </v:shape>
                <w:control r:id="rId222" w:name="CheckBox12511711312111" w:shapeid="control_shape_220"/>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il   il parere/nulla osta è stato rilasciato con</w:t>
            </w:r>
            <w:r>
              <w:rPr>
                <w:rFonts w:cs="Arial" w:ascii="Arial" w:hAnsi="Arial"/>
                <w:sz w:val="18"/>
                <w:szCs w:val="18"/>
                <w:lang w:eastAsia="it-IT"/>
              </w:rPr>
              <w:t xml:space="preserve"> prot./estremi* 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0664"/>
            <w:bookmarkEnd w:id="61"/>
            <w:r>
              <w:rPr>
                <w:rFonts w:cs="Arial" w:ascii="Arial" w:hAnsi="Arial"/>
                <w:bCs/>
                <w:sz w:val="20"/>
                <w:szCs w:val="19"/>
              </w:rPr>
              <w:object>
                <v:shape id="control_shape_221" o:allowincell="t" style="width:29.9pt;height:17.9pt" type="#_x0000_t75"/>
                <w:control r:id="rId223" w:name="OptionButton3216" w:shapeid="control_shape_2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60" w:after="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spacing w:before="0" w:after="120"/>
        <w:rPr>
          <w:rFonts w:ascii="Arial" w:hAnsi="Arial" w:cs="Arial"/>
          <w:b/>
          <w:b/>
          <w:bCs/>
          <w:sz w:val="18"/>
          <w:szCs w:val="19"/>
        </w:rPr>
      </w:pPr>
      <w:r>
        <w:rPr>
          <w:rFonts w:cs="Arial" w:ascii="Arial" w:hAnsi="Arial"/>
          <w:b/>
          <w:bCs/>
          <w:sz w:val="18"/>
          <w:szCs w:val="19"/>
        </w:rPr>
      </w:r>
      <w:r>
        <w:br w:type="page"/>
      </w:r>
    </w:p>
    <w:p>
      <w:pPr>
        <w:pStyle w:val="Normal"/>
        <w:spacing w:before="0" w:after="120"/>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2057515"/>
            <w:bookmarkEnd w:id="62"/>
            <w:r>
              <w:rPr>
                <w:rFonts w:cs="Arial" w:ascii="Arial" w:hAnsi="Arial"/>
                <w:bCs/>
                <w:sz w:val="20"/>
                <w:szCs w:val="19"/>
              </w:rPr>
              <w:object>
                <v:shape id="control_shape_222" o:allowincell="t" style="width:28.1pt;height:17.9pt" type="#_x0000_t75"/>
                <w:control r:id="rId224" w:name="OptionButton2217" w:shapeid="control_shape_2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223" o:allowincell="t" style="position:absolute;margin-left:1.15pt;margin-top:22.05pt;width:14.25pt;height:17.95pt" type="#_x0000_t201">
                  <w10:wrap type="none"/>
                </v:shape>
                <w:control r:id="rId225" w:name="CheckBox12511711312" w:shapeid="control_shape_223"/>
              </w:pict>
            </w:r>
          </w:p>
          <w:p>
            <w:pPr>
              <w:pStyle w:val="Normal"/>
              <w:spacing w:before="120" w:after="160"/>
              <w:ind w:left="354" w:hanging="0"/>
              <w:jc w:val="both"/>
              <w:rPr>
                <w:rFonts w:ascii="Arial" w:hAnsi="Arial" w:cs="Arial"/>
                <w:b/>
                <w:b/>
                <w:bCs/>
                <w:sz w:val="18"/>
                <w:szCs w:val="19"/>
              </w:rPr>
            </w:pPr>
            <w:r>
              <w:rPr>
                <w:rFonts w:cs="Calibri"/>
              </w:rPr>
              <w:t xml:space="preserve"> </w:t>
            </w:r>
            <w:r>
              <w:rPr>
                <w:rFonts w:cs="Arial" w:ascii="Arial" w:hAnsi="Arial"/>
                <w:b/>
                <w:bCs/>
                <w:sz w:val="18"/>
                <w:szCs w:val="19"/>
              </w:rPr>
              <w:t>Vincolo idrogeologico (RDL n. 3267/1923)</w:t>
            </w:r>
          </w:p>
          <w:p>
            <w:pPr>
              <w:pStyle w:val="Normal"/>
              <w:spacing w:before="120" w:after="160"/>
              <w:ind w:left="354" w:hanging="0"/>
              <w:jc w:val="both"/>
              <w:rPr/>
            </w:pPr>
            <w:r>
              <w:rPr>
                <w:rFonts w:cs="Arial" w:ascii="Arial" w:hAnsi="Arial"/>
                <w:bCs/>
                <w:sz w:val="18"/>
                <w:szCs w:val="19"/>
              </w:rPr>
              <w:t>Che con riferimento al vincolo idrogeologico l'intervento in progetto ricade in zona soggetta a vincolo di tutela idrogeologica di cui al RDL n. 3267/1923 e:</w:t>
              <w:pict>
                <v:shape id="control_shape_224" o:allowincell="t" style="position:absolute;margin-left:24.4pt;margin-top:26.4pt;width:14.25pt;height:17.95pt" type="#_x0000_t201">
                  <w10:wrap type="none"/>
                </v:shape>
                <w:control r:id="rId226" w:name="CheckBox1251171131" w:shapeid="control_shape_224"/>
              </w:pict>
            </w:r>
          </w:p>
          <w:p>
            <w:pPr>
              <w:pStyle w:val="Normal"/>
              <w:spacing w:before="120" w:after="160"/>
              <w:ind w:left="779" w:hanging="0"/>
              <w:jc w:val="both"/>
              <w:rPr>
                <w:rFonts w:ascii="Arial" w:hAnsi="Arial" w:cs="Arial"/>
                <w:bCs/>
                <w:sz w:val="18"/>
                <w:szCs w:val="19"/>
              </w:rPr>
            </w:pPr>
            <w:r>
              <w:rPr>
                <w:rFonts w:cs="Arial" w:ascii="Arial" w:hAnsi="Arial"/>
                <w:b/>
                <w:bCs/>
                <w:sz w:val="18"/>
                <w:szCs w:val="19"/>
              </w:rPr>
              <w:t>non comporta</w:t>
              <w:pict>
                <v:shape id="control_shape_225" o:allowincell="t" style="position:absolute;margin-left:23.65pt;margin-top:15.9pt;width:14.25pt;height:17.95pt" type="#_x0000_t201">
                  <w10:wrap type="none"/>
                </v:shape>
                <w:control r:id="rId227" w:name="CheckBox12511711311" w:shapeid="control_shape_225"/>
              </w:pict>
            </w:r>
            <w:r>
              <w:rPr>
                <w:rFonts w:cs="Arial" w:ascii="Arial" w:hAnsi="Arial"/>
                <w:bCs/>
                <w:sz w:val="18"/>
                <w:szCs w:val="19"/>
              </w:rPr>
              <w:t xml:space="preserve"> modificazione o trasformazione d'uso del suolo;</w:t>
            </w:r>
          </w:p>
          <w:p>
            <w:pPr>
              <w:pStyle w:val="Normal"/>
              <w:spacing w:before="120" w:after="160"/>
              <w:ind w:left="779" w:hanging="0"/>
              <w:jc w:val="both"/>
              <w:rPr>
                <w:rFonts w:ascii="Arial" w:hAnsi="Arial" w:cs="Arial"/>
                <w:bCs/>
                <w:sz w:val="18"/>
                <w:szCs w:val="19"/>
              </w:rPr>
            </w:pPr>
            <w:r>
              <w:rPr>
                <w:rFonts w:cs="Arial" w:ascii="Arial" w:hAnsi="Arial"/>
                <w:bCs/>
                <w:sz w:val="18"/>
                <w:szCs w:val="19"/>
              </w:rPr>
              <w:t>categoria lettera a) comma 1 art. 2 L.R. n. 45/89: modificazione o trasformazione d'uso del suolo non superiore a mq 5.000 o volumi di scavo non superiori a mc 2.500; competenza comunale: si allega il progetto definitivo, redatto in conformità alle disposizioni del D.M. 14 gennaio 2008 per ottenere l'emissione del provvedimento autorizzativo comunale</w:t>
              <w:pict>
                <v:shape id="control_shape_226" o:allowincell="t" style="position:absolute;margin-left:22.9pt;margin-top:47.95pt;width:14.25pt;height:17.95pt" type="#_x0000_t201">
                  <w10:wrap type="none"/>
                </v:shape>
                <w:control r:id="rId228" w:name="CheckBox12511711313" w:shapeid="control_shape_226"/>
              </w:pict>
            </w:r>
          </w:p>
          <w:p>
            <w:pPr>
              <w:pStyle w:val="Normal"/>
              <w:spacing w:before="120" w:after="160"/>
              <w:ind w:left="779" w:hanging="0"/>
              <w:jc w:val="both"/>
              <w:rPr>
                <w:rFonts w:ascii="Arial" w:hAnsi="Arial" w:cs="Arial"/>
                <w:bCs/>
                <w:sz w:val="18"/>
                <w:szCs w:val="19"/>
              </w:rPr>
            </w:pPr>
            <w:r>
              <w:rPr>
                <w:rFonts w:cs="Arial" w:ascii="Arial" w:hAnsi="Arial"/>
                <w:bCs/>
                <w:sz w:val="18"/>
                <w:szCs w:val="19"/>
              </w:rPr>
              <w:t>categoria di cui alle lettere b) e c) comma 1 art. 2 L.R. n. 45/9:</w:t>
              <w:pict>
                <v:shape id="control_shape_227" o:allowincell="t" style="position:absolute;margin-left:37.15pt;margin-top:15.6pt;width:14.25pt;height:17.95pt" type="#_x0000_t201">
                  <w10:wrap type="none"/>
                </v:shape>
                <w:control r:id="rId229" w:name="CheckBox125117113111" w:shapeid="control_shape_227"/>
              </w:pict>
            </w:r>
          </w:p>
          <w:p>
            <w:pPr>
              <w:pStyle w:val="Normal"/>
              <w:spacing w:before="120" w:after="160"/>
              <w:ind w:left="1063" w:hanging="0"/>
              <w:jc w:val="both"/>
              <w:rPr>
                <w:rFonts w:ascii="Arial" w:hAnsi="Arial" w:cs="Arial"/>
                <w:bCs/>
                <w:sz w:val="18"/>
                <w:szCs w:val="19"/>
              </w:rPr>
            </w:pPr>
            <w:r>
              <w:rPr>
                <w:rFonts w:cs="Arial" w:ascii="Arial" w:hAnsi="Arial"/>
                <w:bCs/>
                <w:sz w:val="18"/>
                <w:szCs w:val="19"/>
              </w:rPr>
              <w:t>si richiede attraverso lo Sportello Unico la preventiva autorizzazione della Provincia o altro Ente deputato per interventi che interessano superfici superiori a 5.000 e fino a 30.000 mq o volumi di scavo superiori a 2.500 e fino a 15.000 mc; si allega il progetto definitivo, redatto in conformità alle disposizioni del D.M. 14 gennaio 2008</w:t>
              <w:pict>
                <v:shape id="control_shape_228" o:allowincell="t" style="position:absolute;margin-left:37.9pt;margin-top:49.55pt;width:14.25pt;height:17.95pt" type="#_x0000_t201">
                  <w10:wrap type="none"/>
                </v:shape>
                <w:control r:id="rId230" w:name="CheckBox125117113111112" w:shapeid="control_shape_228"/>
              </w:pict>
            </w:r>
          </w:p>
          <w:p>
            <w:pPr>
              <w:pStyle w:val="Normal"/>
              <w:spacing w:before="120" w:after="160"/>
              <w:ind w:left="1063" w:hanging="0"/>
              <w:jc w:val="both"/>
              <w:rPr>
                <w:rFonts w:ascii="Arial" w:hAnsi="Arial" w:cs="Arial"/>
                <w:bCs/>
                <w:sz w:val="18"/>
                <w:szCs w:val="19"/>
              </w:rPr>
            </w:pPr>
            <w:r>
              <w:rPr>
                <w:rFonts w:cs="Arial" w:ascii="Arial" w:hAnsi="Arial"/>
                <w:bCs/>
                <w:sz w:val="18"/>
                <w:szCs w:val="19"/>
              </w:rPr>
              <w:t>si richiede attraverso lo Sportello Unico la preventiva autorizzazione della Regione Piemonte per interventi che interessano superfici superiori a mq 30.000 o volumi di scavo superiori a mc 15.000; si allega il progetto definitivo, redatto in conformità alle disposizioni del D.M. 14 gennaio 2008</w:t>
              <w:pict>
                <v:shape id="control_shape_229" o:allowincell="t" style="position:absolute;margin-left:37.15pt;margin-top:48.45pt;width:14.25pt;height:17.95pt" type="#_x0000_t201">
                  <w10:wrap type="none"/>
                </v:shape>
                <w:control r:id="rId231" w:name="CheckBox12511711311111" w:shapeid="control_shape_229"/>
              </w:pict>
            </w:r>
          </w:p>
          <w:p>
            <w:pPr>
              <w:pStyle w:val="Normal"/>
              <w:spacing w:before="120" w:after="160"/>
              <w:ind w:left="1063"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230" o:allowincell="t" style="position:absolute;margin-left:0.4pt;margin-top:15pt;width:14.25pt;height:17.95pt" type="#_x0000_t201">
                  <w10:wrap type="none"/>
                </v:shape>
                <w:control r:id="rId232" w:name="CheckBox12511711314" w:shapeid="control_shape_230"/>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231" o:allowincell="t" style="position:absolute;margin-left:23.65pt;margin-top:14.75pt;width:14.25pt;height:17.95pt" type="#_x0000_t201">
                  <w10:wrap type="none"/>
                </v:shape>
                <w:control r:id="rId233" w:name="CheckBox1251171131123" w:shapeid="control_shape_231"/>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232" o:allowincell="t" style="position:absolute;margin-left:0.4pt;margin-top:26.4pt;width:14.25pt;height:17.95pt" type="#_x0000_t201">
                  <w10:wrap type="none"/>
                </v:shape>
                <w:control r:id="rId234" w:name="CheckBox125117113112" w:shapeid="control_shape_232"/>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233" o:allowincell="t" style="position:absolute;margin-left:22.15pt;margin-top:26.55pt;width:14.25pt;height:17.95pt" type="#_x0000_t201">
                  <w10:wrap type="none"/>
                </v:shape>
                <w:control r:id="rId235" w:name="CheckBox12511711315" w:shapeid="control_shape_233"/>
              </w:pict>
              <w:pict>
                <v:shape id="control_shape_234" o:allowincell="t" style="position:absolute;margin-left:22.15pt;margin-top:45.7pt;width:14.25pt;height:17.95pt" type="#_x0000_t201">
                  <w10:wrap type="none"/>
                </v:shape>
                <w:control r:id="rId236" w:name="CheckBox125117113113" w:shapeid="control_shape_234"/>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235" o:allowincell="t" style="position:absolute;margin-left:37.9pt;margin-top:16.45pt;width:14.25pt;height:17.95pt" type="#_x0000_t201">
                  <w10:wrap type="none"/>
                </v:shape>
                <w:control r:id="rId237" w:name="CheckBox125117113111111" w:shapeid="control_shape_235"/>
              </w:pict>
            </w:r>
          </w:p>
          <w:p>
            <w:pPr>
              <w:pStyle w:val="Normal"/>
              <w:spacing w:before="120" w:after="160"/>
              <w:ind w:left="1063"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236" o:allowincell="t" style="position:absolute;margin-left:37.9pt;margin-top:25.8pt;width:14.25pt;height:17.95pt" type="#_x0000_t201">
                  <w10:wrap type="none"/>
                </v:shape>
                <w:control r:id="rId238" w:name="CheckBox1251171131111111" w:shapeid="control_shape_236"/>
              </w:pict>
            </w:r>
          </w:p>
          <w:p>
            <w:pPr>
              <w:pStyle w:val="Normal"/>
              <w:spacing w:before="120" w:after="160"/>
              <w:ind w:left="1063"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r>
            <w:r>
              <w:pict>
                <v:shape id="control_shape_237" o:allowincell="t" style="position:absolute;margin-left:1.15pt;margin-top:16.05pt;width:14.25pt;height:17.95pt" type="#_x0000_t201">
                  <w10:wrap type="none"/>
                </v:shape>
                <w:control r:id="rId239" w:name="CheckBox1251171131121" w:shapeid="control_shape_237"/>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238" o:allowincell="t" style="position:absolute;margin-left:1.15pt;margin-top:26.5pt;width:14.25pt;height:17.95pt" type="#_x0000_t201">
                  <w10:wrap type="none"/>
                </v:shape>
                <w:control r:id="rId240" w:name="CheckBox1251171131122" w:shapeid="control_shape_238"/>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239" o:allowincell="t" style="position:absolute;margin-left:22.15pt;margin-top:25.95pt;width:14.25pt;height:17.95pt" type="#_x0000_t201">
                  <w10:wrap type="none"/>
                </v:shape>
                <w:control r:id="rId241" w:name="CheckBox12511711316" w:shapeid="control_shape_239"/>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 pertanto si allega sempre la documentazione necessaria alla valutazione del progetto dal Comitato Tecnico Regionale</w:t>
              <w:pict>
                <v:shape id="control_shape_240" o:allowincell="t" style="position:absolute;margin-left:22.15pt;margin-top:25.95pt;width:14.25pt;height:17.95pt" type="#_x0000_t201">
                  <w10:wrap type="none"/>
                </v:shape>
                <w:control r:id="rId242" w:name="CheckBox125117113114" w:shapeid="control_shape_240"/>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241" o:allowincell="t" style="position:absolute;margin-left:43.15pt;margin-top:14.9pt;width:14.25pt;height:17.95pt" type="#_x0000_t201">
                  <w10:wrap type="none"/>
                </v:shape>
                <w:control r:id="rId243" w:name="CheckBox12511711317" w:shapeid="control_shape_241"/>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242" o:allowincell="t" style="position:absolute;margin-left:43.15pt;margin-top:14.55pt;width:14.25pt;height:17.95pt" type="#_x0000_t201">
                  <w10:wrap type="none"/>
                </v:shape>
                <w:control r:id="rId244" w:name="CheckBox125117113115" w:shapeid="control_shape_242"/>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243" o:allowincell="t" style="position:absolute;margin-left:57.4pt;margin-top:15.5pt;width:14.25pt;height:17.95pt" type="#_x0000_t201">
                  <w10:wrap type="none"/>
                </v:shape>
                <w:control r:id="rId245" w:name="CheckBox125117113172" w:shapeid="control_shape_243"/>
              </w:pict>
            </w:r>
          </w:p>
          <w:p>
            <w:pPr>
              <w:pStyle w:val="Normal"/>
              <w:spacing w:before="120" w:after="160"/>
              <w:ind w:left="1488" w:hanging="0"/>
              <w:jc w:val="both"/>
              <w:rPr>
                <w:rFonts w:ascii="Arial" w:hAnsi="Arial" w:cs="Arial"/>
                <w:bCs/>
                <w:sz w:val="18"/>
                <w:szCs w:val="19"/>
              </w:rPr>
            </w:pPr>
            <w:r>
              <w:rPr>
                <w:rFonts w:cs="Arial" w:ascii="Arial" w:hAnsi="Arial"/>
                <w:bCs/>
                <w:sz w:val="18"/>
                <w:szCs w:val="19"/>
              </w:rPr>
              <w:t>si allega sempre la documentazione necessaria alla valutazione del progetto dal Comitato Tecnico Regionale</w:t>
              <w:pict>
                <v:shape id="control_shape_244" o:allowincell="t" style="position:absolute;margin-left:58.15pt;margin-top:26.4pt;width:14.25pt;height:17.95pt" type="#_x0000_t201">
                  <w10:wrap type="none"/>
                </v:shape>
                <w:control r:id="rId246" w:name="CheckBox1251171131152" w:shapeid="control_shape_244"/>
              </w:pict>
            </w:r>
          </w:p>
          <w:p>
            <w:pPr>
              <w:pStyle w:val="Normal"/>
              <w:spacing w:before="120" w:after="160"/>
              <w:ind w:left="1488" w:hanging="0"/>
              <w:jc w:val="both"/>
              <w:rPr>
                <w:rFonts w:ascii="Arial" w:hAnsi="Arial" w:cs="Arial"/>
                <w:bCs/>
                <w:sz w:val="18"/>
                <w:szCs w:val="19"/>
              </w:rPr>
            </w:pPr>
            <w:r>
              <w:rPr>
                <w:rFonts w:cs="Arial" w:ascii="Arial" w:hAnsi="Arial"/>
                <w:bCs/>
                <w:sz w:val="18"/>
                <w:szCs w:val="19"/>
              </w:rPr>
              <w:t xml:space="preserve">la valutazione del Comitato Tecnico Regionale è stata rilasciata </w:t>
            </w:r>
          </w:p>
          <w:p>
            <w:pPr>
              <w:pStyle w:val="Normal"/>
              <w:spacing w:before="120" w:after="160"/>
              <w:ind w:left="1488" w:hanging="0"/>
              <w:jc w:val="both"/>
              <w:rPr>
                <w:rFonts w:ascii="Arial" w:hAnsi="Arial" w:cs="Arial"/>
                <w:bCs/>
                <w:sz w:val="18"/>
                <w:szCs w:val="19"/>
              </w:rPr>
            </w:pPr>
            <w:r>
              <w:rPr>
                <w:rFonts w:cs="Arial" w:ascii="Arial" w:hAnsi="Arial"/>
                <w:bCs/>
                <w:sz w:val="18"/>
                <w:szCs w:val="19"/>
              </w:rPr>
              <w:t>con prot./estremi* ______________________ in data * __________________</w:t>
            </w:r>
          </w:p>
          <w:p>
            <w:pPr>
              <w:pStyle w:val="Normal"/>
              <w:spacing w:before="120" w:after="160"/>
              <w:ind w:left="354" w:hanging="0"/>
              <w:jc w:val="both"/>
              <w:rPr>
                <w:rFonts w:ascii="Arial" w:hAnsi="Arial" w:cs="Arial"/>
                <w:b/>
                <w:b/>
                <w:bCs/>
                <w:sz w:val="18"/>
                <w:szCs w:val="19"/>
                <w:lang w:val="en-US" w:eastAsia="en-US"/>
              </w:rPr>
            </w:pPr>
            <w:r>
              <w:rPr>
                <w:rFonts w:cs="Arial" w:ascii="Arial" w:hAnsi="Arial"/>
                <w:b/>
                <w:bCs/>
                <w:sz w:val="18"/>
                <w:szCs w:val="19"/>
                <w:lang w:val="en-US" w:eastAsia="en-US"/>
              </w:rPr>
              <w:pict>
                <v:shape id="control_shape_245" o:allowincell="t" style="position:absolute;margin-left:-0.35pt;margin-top:14.95pt;width:14.25pt;height:17.95pt" type="#_x0000_t201">
                  <w10:wrap type="none"/>
                </v:shape>
                <w:control r:id="rId247" w:name="CheckBox12511711311221" w:shapeid="control_shape_245"/>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r>
              <w:pict>
                <v:shape id="control_shape_246" o:allowincell="t" style="position:absolute;margin-left:22.15pt;margin-top:18.4pt;width:14.25pt;height:17.95pt" type="#_x0000_t201">
                  <w10:wrap type="none"/>
                </v:shape>
                <w:control r:id="rId248" w:name="CheckBox125117113114112" w:shapeid="control_shape_246"/>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47" o:allowincell="t" style="position:absolute;margin-left:22.15pt;margin-top:30.15pt;width:14.25pt;height:17.95pt" type="#_x0000_t201">
                  <w10:wrap type="none"/>
                </v:shape>
                <w:control r:id="rId249" w:name="CheckBox1251171131141" w:shapeid="control_shape_247"/>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18"/>
                <w:szCs w:val="19"/>
              </w:rPr>
            </w:pPr>
            <w:r>
              <w:rPr>
                <w:rFonts w:cs="Arial" w:ascii="Arial" w:hAnsi="Arial"/>
                <w:bCs/>
                <w:sz w:val="18"/>
                <w:szCs w:val="19"/>
              </w:rPr>
              <w:t>in data* ____________</w:t>
            </w:r>
            <w:r>
              <w:pict>
                <v:shape id="control_shape_248" o:allowincell="t" style="position:absolute;margin-left:22.9pt;margin-top:17.55pt;width:14.25pt;height:17.95pt" type="#_x0000_t201">
                  <w10:wrap type="none"/>
                </v:shape>
                <w:control r:id="rId250" w:name="CheckBox1251171131141121" w:shapeid="control_shape_248"/>
              </w:pict>
            </w:r>
          </w:p>
          <w:p>
            <w:pPr>
              <w:pStyle w:val="Normal"/>
              <w:spacing w:before="120" w:after="160"/>
              <w:ind w:left="779" w:hanging="0"/>
              <w:jc w:val="both"/>
              <w:rPr>
                <w:rFonts w:ascii="Arial" w:hAnsi="Arial" w:cs="Arial"/>
                <w:bCs/>
                <w:sz w:val="20"/>
                <w:szCs w:val="19"/>
              </w:rPr>
            </w:pPr>
            <w:r>
              <w:rPr>
                <w:rFonts w:cs="Arial" w:ascii="Arial" w:hAnsi="Arial"/>
                <w:bCs/>
                <w:sz w:val="20"/>
                <w:szCs w:val="19"/>
              </w:rPr>
              <w:t>il progettista incaricato, ai sensi e per gli effetti del comma 1 art. 23 TUE e del D.P.R. n. 445/2000, art. 47 (R) Dichiarazioni sostitutive dell'atto di notorietà, autocertifica che l'intervento:</w:t>
              <w:pict>
                <v:shape id="control_shape_249" o:allowincell="t" style="position:absolute;margin-left:44pt;margin-top:43.75pt;width:14.25pt;height:17.95pt" type="#_x0000_t201">
                  <w10:wrap type="none"/>
                </v:shape>
                <w:control r:id="rId251" w:name="CheckBox125117113171" w:shapeid="control_shape_249"/>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50" o:allowincell="t" style="position:absolute;margin-left:44pt;margin-top:30.25pt;width:14.25pt;height:17.95pt" type="#_x0000_t201">
                  <w10:wrap type="none"/>
                </v:shape>
                <w:control r:id="rId252" w:name="CheckBox1251171131151" w:shapeid="control_shape_250"/>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0" w:after="0"/>
              <w:ind w:left="919"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3" w:name="_1562057516"/>
            <w:bookmarkEnd w:id="63"/>
            <w:r>
              <w:rPr>
                <w:rFonts w:cs="Arial" w:ascii="Arial" w:hAnsi="Arial"/>
                <w:bCs/>
                <w:sz w:val="20"/>
                <w:szCs w:val="19"/>
              </w:rPr>
              <w:object>
                <v:shape id="control_shape_251" o:allowincell="t" style="width:29.9pt;height:17.9pt" type="#_x0000_t75"/>
                <w:control r:id="rId253" w:name="OptionButton3217" w:shapeid="control_shape_2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1881763"/>
            <w:bookmarkEnd w:id="64"/>
            <w:r>
              <w:rPr>
                <w:rFonts w:cs="Arial" w:ascii="Arial" w:hAnsi="Arial"/>
                <w:bCs/>
                <w:sz w:val="20"/>
                <w:szCs w:val="19"/>
              </w:rPr>
              <w:object>
                <v:shape id="control_shape_252" o:allowincell="t" style="width:28.1pt;height:17.9pt" type="#_x0000_t75"/>
                <w:control r:id="rId254" w:name="OptionButton2218" w:shapeid="control_shape_25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253" o:allowincell="t" style="position:absolute;margin-left:22.15pt;margin-top:17.65pt;width:14.25pt;height:17.95pt" type="#_x0000_t201">
                  <w10:wrap type="none"/>
                </v:shape>
                <w:control r:id="rId255" w:name="CheckBox1251171131611" w:shapeid="control_shape_253"/>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54" o:allowincell="t" style="position:absolute;margin-left:22.15pt;margin-top:30.15pt;width:14.25pt;height:17.95pt" type="#_x0000_t201">
                  <w10:wrap type="none"/>
                </v:shape>
                <w:control r:id="rId256" w:name="CheckBox12511711311412" w:shapeid="control_shape_254"/>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55" o:allowincell="t" style="position:absolute;margin-left:22.15pt;margin-top:16.8pt;width:14.25pt;height:17.95pt" type="#_x0000_t201">
                  <w10:wrap type="none"/>
                </v:shape>
                <w:control r:id="rId257" w:name="CheckBox125117113114111" w:shapeid="control_shape_255"/>
              </w:pict>
            </w:r>
          </w:p>
          <w:p>
            <w:pPr>
              <w:pStyle w:val="Normal"/>
              <w:spacing w:before="120" w:after="160"/>
              <w:ind w:left="779" w:hanging="0"/>
              <w:jc w:val="both"/>
              <w:rPr/>
            </w:pPr>
            <w:r>
              <w:rPr>
                <w:rFonts w:cs="Arial" w:ascii="Arial" w:hAnsi="Arial"/>
                <w:bCs/>
                <w:sz w:val="20"/>
                <w:szCs w:val="19"/>
              </w:rPr>
              <w:t>il progettista incaricato, ai sensi e per gli effetti del comma 1 art. 23 TUE e del D.P.R. n. 445/2000, art. 47 (R) Dichiarazioni sostitutive dell'atto di notorietà, autocertifica che l'intervento:</w:t>
              <w:pict>
                <v:shape id="control_shape_256" o:allowincell="t" style="position:absolute;margin-left:45.5pt;margin-top:43.1pt;width:14.25pt;height:17.95pt" type="#_x0000_t201">
                  <w10:wrap type="none"/>
                </v:shape>
                <w:control r:id="rId258" w:name="CheckBox1251171131711" w:shapeid="control_shape_256"/>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57" o:allowincell="t" style="position:absolute;margin-left:44pt;margin-top:29.45pt;width:14.25pt;height:17.95pt" type="#_x0000_t201">
                  <w10:wrap type="none"/>
                </v:shape>
                <w:control r:id="rId259" w:name="CheckBox12511711311511" w:shapeid="control_shape_257"/>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1881764"/>
            <w:bookmarkEnd w:id="65"/>
            <w:r>
              <w:rPr>
                <w:rFonts w:cs="Arial" w:ascii="Arial" w:hAnsi="Arial"/>
                <w:bCs/>
                <w:sz w:val="20"/>
                <w:szCs w:val="19"/>
              </w:rPr>
              <w:object>
                <v:shape id="control_shape_258" o:allowincell="t" style="width:29.9pt;height:17.9pt" type="#_x0000_t75"/>
                <w:control r:id="rId260" w:name="OptionButton3218" w:shapeid="control_shape_2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1881765"/>
            <w:bookmarkEnd w:id="66"/>
            <w:r>
              <w:rPr>
                <w:rFonts w:cs="Arial" w:ascii="Arial" w:hAnsi="Arial"/>
                <w:bCs/>
                <w:sz w:val="20"/>
                <w:szCs w:val="19"/>
              </w:rPr>
              <w:object>
                <v:shape id="control_shape_259" o:allowincell="t" style="width:28.1pt;height:17.9pt" type="#_x0000_t75"/>
                <w:control r:id="rId261" w:name="OptionButton2219" w:shapeid="control_shape_2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7" w:name="_1561881766"/>
            <w:bookmarkEnd w:id="67"/>
            <w:r>
              <w:rPr>
                <w:rFonts w:cs="Arial" w:ascii="Arial" w:hAnsi="Arial"/>
                <w:bCs/>
                <w:sz w:val="20"/>
                <w:szCs w:val="19"/>
              </w:rPr>
              <w:object>
                <v:shape id="control_shape_260" o:allowincell="t" style="width:29.9pt;height:17.9pt" type="#_x0000_t75"/>
                <w:control r:id="rId262" w:name="OptionButton3219" w:shapeid="control_shape_2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2057522"/>
            <w:bookmarkEnd w:id="68"/>
            <w:r>
              <w:rPr>
                <w:rFonts w:cs="Arial" w:ascii="Arial" w:hAnsi="Arial"/>
                <w:bCs/>
                <w:sz w:val="20"/>
                <w:szCs w:val="19"/>
              </w:rPr>
              <w:object>
                <v:shape id="control_shape_261" o:allowincell="t" style="width:28.1pt;height:17.9pt" type="#_x0000_t75"/>
                <w:control r:id="rId263" w:name="OptionButton2221" w:shapeid="control_shape_2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262" o:allowincell="t" style="position:absolute;margin-left:2pt;margin-top:22.15pt;width:14.25pt;height:17.95pt" type="#_x0000_t201">
                  <w10:wrap type="none"/>
                </v:shape>
                <w:control r:id="rId264" w:name="CheckBox125117113115111" w:shapeid="control_shape_262"/>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63" o:allowincell="t" style="position:absolute;margin-left:0.6pt;margin-top:26.55pt;width:14.25pt;height:17.95pt" type="#_x0000_t201">
                  <w10:wrap type="none"/>
                </v:shape>
                <w:control r:id="rId265" w:name="CheckBox1251171131151111" w:shapeid="control_shape_263"/>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64" o:allowincell="t" style="position:absolute;margin-left:22.25pt;margin-top:16.2pt;width:14.25pt;height:17.95pt" type="#_x0000_t201">
                  <w10:wrap type="none"/>
                </v:shape>
                <w:control r:id="rId266" w:name="CheckBox1251171131151112" w:shapeid="control_shape_264"/>
              </w:pict>
              <w:pict>
                <v:shape id="control_shape_265" o:allowincell="t" style="position:absolute;margin-left:20.85pt;margin-top:45.8pt;width:14.25pt;height:17.95pt" type="#_x0000_t201">
                  <w10:wrap type="none"/>
                </v:shape>
                <w:control r:id="rId267" w:name="CheckBox12511711311511111" w:shapeid="control_shape_265"/>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66" o:allowincell="t" style="position:absolute;margin-left:2pt;margin-top:17.15pt;width:14.25pt;height:17.95pt" type="#_x0000_t201">
                  <w10:wrap type="none"/>
                </v:shape>
                <w:control r:id="rId268" w:name="CheckBox12511711311511112" w:shapeid="control_shape_266"/>
              </w:pict>
            </w:r>
          </w:p>
          <w:p>
            <w:pPr>
              <w:pStyle w:val="Normal"/>
              <w:spacing w:before="0" w:after="160"/>
              <w:ind w:left="354" w:hanging="0"/>
              <w:jc w:val="both"/>
              <w:rPr>
                <w:rFonts w:ascii="Arial" w:hAnsi="Arial" w:cs="Arial"/>
                <w:bCs/>
                <w:sz w:val="18"/>
                <w:szCs w:val="19"/>
              </w:rPr>
            </w:pPr>
            <w:r>
              <w:rPr>
                <w:rFonts w:cs="Arial" w:ascii="Arial" w:hAnsi="Arial"/>
                <w:b/>
                <w:bCs/>
                <w:sz w:val="18"/>
                <w:szCs w:val="19"/>
              </w:rPr>
              <w:t>non è conforme</w:t>
            </w:r>
            <w:r>
              <w:rPr>
                <w:rFonts w:cs="Arial" w:ascii="Arial" w:hAnsi="Arial"/>
                <w:bCs/>
                <w:sz w:val="18"/>
                <w:szCs w:val="19"/>
              </w:rPr>
              <w:t xml:space="preserv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9" w:name="_1562057523"/>
            <w:bookmarkEnd w:id="69"/>
            <w:r>
              <w:rPr>
                <w:rFonts w:cs="Arial" w:ascii="Arial" w:hAnsi="Arial"/>
                <w:bCs/>
                <w:sz w:val="20"/>
                <w:szCs w:val="19"/>
              </w:rPr>
              <w:object>
                <v:shape id="control_shape_267" o:allowincell="t" style="width:29.9pt;height:17.9pt" type="#_x0000_t75"/>
                <w:control r:id="rId269" w:name="OptionButton3221" w:shapeid="control_shape_26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Cs/>
          <w:sz w:val="18"/>
          <w:szCs w:val="19"/>
        </w:rPr>
      </w:pPr>
      <w:r>
        <w:rPr>
          <w:rFonts w:cs="Arial" w:ascii="Arial" w:hAnsi="Arial"/>
          <w:bCs/>
          <w:sz w:val="18"/>
          <w:szCs w:val="19"/>
        </w:rPr>
        <w:t>Autocertificazione per la tutela dell'inquinamento acustico (ai sensi dell'art. 5 lettera e D.L.13 maggio 2011 n° 7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68" o:allowincell="t" style="width:28.1pt;height:17.9pt" type="#_x0000_t75"/>
                <w:control r:id="rId270" w:name="OptionButton2232" w:shapeid="control_shape_26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0" w:hanging="0"/>
              <w:jc w:val="both"/>
              <w:rPr>
                <w:rFonts w:ascii="Arial" w:hAnsi="Arial" w:cs="Arial"/>
                <w:bCs/>
                <w:sz w:val="20"/>
                <w:szCs w:val="19"/>
              </w:rPr>
            </w:pPr>
            <w:r>
              <w:rPr>
                <w:rFonts w:cs="Arial" w:ascii="Arial" w:hAnsi="Arial"/>
                <w:bCs/>
                <w:sz w:val="18"/>
                <w:szCs w:val="19"/>
              </w:rPr>
              <w:t>che il progetto presentato è conforme alla normativa L. 447/95, della L.R. n. 52/2000 e al Regolamento Comunale per la tutela dell'inquinamento acustico per edifici adibiti a civile abita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69" o:allowincell="t" style="width:29.9pt;height:17.9pt" type="#_x0000_t75"/>
                <w:control r:id="rId271" w:name="OptionButton3232" w:shapeid="control_shape_2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0" w:hanging="0"/>
              <w:jc w:val="both"/>
              <w:rPr>
                <w:rFonts w:ascii="Arial" w:hAnsi="Arial" w:cs="Arial"/>
                <w:bCs/>
                <w:sz w:val="20"/>
                <w:szCs w:val="19"/>
              </w:rPr>
            </w:pPr>
            <w:r>
              <w:rPr>
                <w:rFonts w:cs="Arial" w:ascii="Arial" w:hAnsi="Arial"/>
                <w:bCs/>
                <w:sz w:val="18"/>
                <w:szCs w:val="19"/>
              </w:rPr>
              <w:t>che l'intervento non è sottoposto e quindi non necessita dell'autocertificazione per la tutela dell'inquinamento acustico</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353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2057524"/>
            <w:bookmarkEnd w:id="70"/>
            <w:r>
              <w:rPr>
                <w:rFonts w:cs="Arial" w:ascii="Arial" w:hAnsi="Arial"/>
                <w:bCs/>
                <w:sz w:val="20"/>
                <w:szCs w:val="19"/>
              </w:rPr>
              <w:object>
                <v:shape id="control_shape_270" o:allowincell="t" style="width:28.1pt;height:17.9pt" type="#_x0000_t75"/>
                <w:control r:id="rId272" w:name="OptionButton22211" w:shapeid="control_shape_27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sz w:val="18"/>
                      <w:szCs w:val="18"/>
                      <w:lang w:eastAsia="it-IT"/>
                    </w:rPr>
                    <w:t>n° Protocollo/Repertorio* ___________________________ del*____________</w:t>
                  </w:r>
                </w:p>
                <w:p>
                  <w:pPr>
                    <w:pStyle w:val="Normal"/>
                    <w:jc w:val="both"/>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71" o:allowincell="t" style="position:absolute;margin-left:25.9pt;margin-top:13.65pt;width:14.25pt;height:17.95pt" type="#_x0000_t201">
                        <w10:wrap type="none"/>
                      </v:shape>
                      <w:control r:id="rId273" w:name="CheckBox12511711311511121" w:shapeid="control_shape_271"/>
                    </w:pict>
                  </w:r>
                </w:p>
                <w:p>
                  <w:pPr>
                    <w:pStyle w:val="Normal"/>
                    <w:ind w:left="880" w:hanging="0"/>
                    <w:jc w:val="both"/>
                    <w:rPr>
                      <w:rFonts w:ascii="Arial" w:hAnsi="Arial" w:cs="Arial"/>
                      <w:bCs/>
                      <w:sz w:val="18"/>
                      <w:szCs w:val="19"/>
                    </w:rPr>
                  </w:pPr>
                  <w:r>
                    <w:rPr>
                      <w:rFonts w:cs="Arial" w:ascii="Arial" w:hAnsi="Arial"/>
                      <w:bCs/>
                      <w:sz w:val="18"/>
                      <w:szCs w:val="19"/>
                    </w:rPr>
                    <w:t>è tuttora in attesa di definizione</w:t>
                    <w:pict>
                      <v:shape id="control_shape_272" o:allowincell="t" style="position:absolute;margin-left:25.9pt;margin-top:15.85pt;width:14.25pt;height:17.95pt" type="#_x0000_t201">
                        <w10:wrap type="none"/>
                      </v:shape>
                      <w:control r:id="rId274" w:name="CheckBox125117113115111111" w:shapeid="control_shape_272"/>
                    </w:pict>
                  </w:r>
                </w:p>
                <w:p>
                  <w:pPr>
                    <w:pStyle w:val="Normal"/>
                    <w:ind w:left="880"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ind w:left="880" w:hanging="0"/>
                    <w:jc w:val="both"/>
                    <w:rPr>
                      <w:rFonts w:ascii="Arial" w:hAnsi="Arial" w:cs="Arial"/>
                      <w:bCs/>
                      <w:sz w:val="18"/>
                      <w:szCs w:val="19"/>
                    </w:rPr>
                  </w:pPr>
                  <w:r>
                    <w:rPr>
                      <w:rFonts w:cs="Arial" w:ascii="Arial" w:hAnsi="Arial"/>
                      <w:bCs/>
                      <w:sz w:val="18"/>
                      <w:szCs w:val="19"/>
                    </w:rPr>
                    <w:t>in data* ____________</w:t>
                    <w:pict>
                      <v:shape id="control_shape_273" o:allowincell="t" style="position:absolute;margin-left:1.9pt;margin-top:15.8pt;width:14.25pt;height:17.95pt" type="#_x0000_t201">
                        <w10:wrap type="none"/>
                      </v:shape>
                      <w:control r:id="rId275" w:name="CheckBox1251171131151111112" w:shapeid="control_shape_273"/>
                    </w:pict>
                  </w:r>
                </w:p>
                <w:p>
                  <w:pPr>
                    <w:pStyle w:val="Normal"/>
                    <w:spacing w:before="0" w:after="160"/>
                    <w:ind w:left="313" w:hanging="0"/>
                    <w:jc w:val="both"/>
                    <w:rPr>
                      <w:rFonts w:ascii="Arial" w:hAnsi="Arial" w:cs="Arial"/>
                      <w:bCs/>
                      <w:sz w:val="18"/>
                      <w:szCs w:val="19"/>
                    </w:rPr>
                  </w:pPr>
                  <w:r>
                    <w:rPr>
                      <w:rFonts w:cs="Arial" w:ascii="Arial" w:hAnsi="Arial"/>
                      <w:bCs/>
                      <w:sz w:val="18"/>
                      <w:szCs w:val="19"/>
                    </w:rPr>
                    <w:t>difformità</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1897875"/>
            <w:bookmarkEnd w:id="71"/>
            <w:r>
              <w:rPr>
                <w:rFonts w:cs="Arial" w:ascii="Arial" w:hAnsi="Arial"/>
                <w:bCs/>
                <w:sz w:val="20"/>
                <w:szCs w:val="19"/>
              </w:rPr>
              <w:object>
                <v:shape id="control_shape_274" o:allowincell="t" style="width:29.9pt;height:17.9pt" type="#_x0000_t75"/>
                <w:control r:id="rId276" w:name="OptionButton32211" w:shapeid="control_shape_2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2" w:name="_1561899018"/>
            <w:bookmarkEnd w:id="72"/>
            <w:r>
              <w:rPr>
                <w:rFonts w:cs="Arial" w:ascii="Arial" w:hAnsi="Arial"/>
                <w:bCs/>
                <w:sz w:val="20"/>
                <w:szCs w:val="19"/>
              </w:rPr>
              <w:object>
                <v:shape id="control_shape_275" o:allowincell="t" style="width:28.1pt;height:17.9pt" type="#_x0000_t75"/>
                <w:control r:id="rId277" w:name="OptionButton222111" w:shapeid="control_shape_275"/>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054"/>
              <w:gridCol w:w="2079"/>
              <w:gridCol w:w="1368"/>
              <w:gridCol w:w="1866"/>
              <w:gridCol w:w="1132"/>
            </w:tblGrid>
            <w:tr>
              <w:trPr>
                <w:trHeight w:val="453" w:hRule="atLeast"/>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3" w:name="_1561899017"/>
            <w:bookmarkEnd w:id="73"/>
            <w:r>
              <w:rPr>
                <w:rFonts w:cs="Arial" w:ascii="Arial" w:hAnsi="Arial"/>
                <w:bCs/>
                <w:sz w:val="20"/>
                <w:szCs w:val="19"/>
              </w:rPr>
              <w:object>
                <v:shape id="control_shape_276" o:allowincell="t" style="width:29.9pt;height:17.9pt" type="#_x0000_t75"/>
                <w:control r:id="rId278" w:name="OptionButton322111" w:shapeid="control_shape_27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4" w:name="_1561899460"/>
            <w:bookmarkEnd w:id="74"/>
            <w:r>
              <w:rPr>
                <w:rFonts w:cs="Arial" w:ascii="Arial" w:hAnsi="Arial"/>
                <w:bCs/>
                <w:sz w:val="20"/>
                <w:szCs w:val="19"/>
              </w:rPr>
              <w:object>
                <v:shape id="control_shape_277" o:allowincell="t" style="width:28.1pt;height:17.9pt" type="#_x0000_t75"/>
                <w:control r:id="rId279" w:name="OptionButton2221111" w:shapeid="control_shape_277"/>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1963"/>
              <w:gridCol w:w="2015"/>
              <w:gridCol w:w="1547"/>
              <w:gridCol w:w="1842"/>
              <w:gridCol w:w="1132"/>
            </w:tblGrid>
            <w:tr>
              <w:trPr>
                <w:trHeight w:val="453"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5" w:name="_1561899459"/>
            <w:bookmarkEnd w:id="75"/>
            <w:r>
              <w:rPr>
                <w:rFonts w:cs="Arial" w:ascii="Arial" w:hAnsi="Arial"/>
                <w:bCs/>
                <w:sz w:val="20"/>
                <w:szCs w:val="19"/>
              </w:rPr>
              <w:object>
                <v:shape id="control_shape_278" o:allowincell="t" style="width:29.9pt;height:17.9pt" type="#_x0000_t75"/>
                <w:control r:id="rId280" w:name="OptionButton3221111" w:shapeid="control_shape_27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r>
        <w:br w:type="page"/>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26.55pt;margin-top:1.4pt;width:14.25pt;height:17.95pt" type="#_x0000_t201">
                  <w10:wrap type="none"/>
                </v:shape>
                <w:control r:id="rId281" w:name="CheckBox1251171131151111111" w:shapeid="control_shape_279"/>
              </w:pict>
              <w:pict>
                <v:shape id="control_shape_280" o:allowincell="t" style="position:absolute;margin-left:26.55pt;margin-top:21.65pt;width:14.25pt;height:17.95pt" type="#_x0000_t201">
                  <w10:wrap type="none"/>
                </v:shape>
                <w:control r:id="rId282" w:name="CheckBox12511711311511111111" w:shapeid="control_shape_280"/>
              </w:pict>
              <w:pict>
                <v:shape id="control_shape_281" o:allowincell="t" style="position:absolute;margin-left:25.8pt;margin-top:41.9pt;width:14.25pt;height:17.95pt" type="#_x0000_t201">
                  <w10:wrap type="none"/>
                </v:shape>
                <w:control r:id="rId283" w:name="CheckBox12511711311511111112" w:shapeid="control_shape_281"/>
              </w:pict>
              <w:pict>
                <v:shape id="control_shape_282" o:allowincell="t" style="position:absolute;margin-left:25.8pt;margin-top:65.9pt;width:14.25pt;height:17.95pt" type="#_x0000_t201">
                  <w10:wrap type="none"/>
                </v:shape>
                <w:control r:id="rId284" w:name="CheckBox125117113115111111111" w:shapeid="control_shape_28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26.65pt;margin-top:1.4pt;width:14.25pt;height:17.95pt" type="#_x0000_t201">
                  <w10:wrap type="none"/>
                </v:shape>
                <w:control r:id="rId285" w:name="CheckBox12511711311511111113" w:shapeid="control_shape_283"/>
              </w:pict>
              <w:pict>
                <v:shape id="control_shape_284" o:allowincell="t" style="position:absolute;margin-left:26.65pt;margin-top:21.65pt;width:14.25pt;height:17.95pt" type="#_x0000_t201">
                  <w10:wrap type="none"/>
                </v:shape>
                <w:control r:id="rId286" w:name="CheckBox125117113115111111112" w:shapeid="control_shape_284"/>
              </w:pict>
              <w:pict>
                <v:shape id="control_shape_285" o:allowincell="t" style="position:absolute;margin-left:25.9pt;margin-top:41.9pt;width:14.25pt;height:17.95pt" type="#_x0000_t201">
                  <w10:wrap type="none"/>
                </v:shape>
                <w:control r:id="rId287" w:name="CheckBox125117113115111111121" w:shapeid="control_shape_285"/>
              </w:pict>
              <w:pict>
                <v:shape id="control_shape_286" o:allowincell="t" style="position:absolute;margin-left:25.9pt;margin-top:65.9pt;width:14.25pt;height:17.95pt" type="#_x0000_t201">
                  <w10:wrap type="none"/>
                </v:shape>
                <w:control r:id="rId288" w:name="CheckBox1251171131151111111111" w:shapeid="control_shape_28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26.55pt;margin-top:3.8pt;width:14.25pt;height:17.95pt" type="#_x0000_t201">
                  <w10:wrap type="none"/>
                </v:shape>
                <w:control r:id="rId289" w:name="CheckBox125117113115111111141" w:shapeid="control_shape_287"/>
              </w:pict>
              <w:pict>
                <v:shape id="control_shape_288" o:allowincell="t" style="position:absolute;margin-left:118.8pt;margin-top:3.8pt;width:14.25pt;height:17.95pt" type="#_x0000_t201">
                  <w10:wrap type="none"/>
                </v:shape>
                <w:control r:id="rId290" w:name="CheckBox1251171131151111111311" w:shapeid="control_shape_288"/>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89" o:allowincell="t" style="position:absolute;margin-left:344.55pt;margin-top:8.85pt;width:14.25pt;height:17.95pt" type="#_x0000_t201">
                  <w10:wrap type="none"/>
                </v:shape>
                <w:control r:id="rId291" w:name="CheckBox125117113115111111122" w:shapeid="control_shape_289"/>
              </w:pict>
              <w:pict>
                <v:shape id="control_shape_290" o:allowincell="t" style="position:absolute;margin-left:436.05pt;margin-top:8.85pt;width:14.25pt;height:17.95pt" type="#_x0000_t201">
                  <w10:wrap type="none"/>
                </v:shape>
                <w:control r:id="rId292" w:name="CheckBox1251171131151111111211" w:shapeid="control_shape_290"/>
              </w:pict>
              <w:pict>
                <v:shape id="control_shape_291" o:allowincell="t" style="position:absolute;margin-left:436.05pt;margin-top:32.85pt;width:14.25pt;height:17.95pt" type="#_x0000_t201">
                  <w10:wrap type="none"/>
                </v:shape>
                <w:control r:id="rId293" w:name="CheckBox12511711311511111111111" w:shapeid="control_shape_291"/>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92" o:allowincell="t" style="position:absolute;margin-left:344.55pt;margin-top:4.5pt;width:14.25pt;height:17.95pt" type="#_x0000_t201">
                  <w10:wrap type="none"/>
                </v:shape>
                <w:control r:id="rId294" w:name="CheckBox1251171131151111111112" w:shapeid="control_shape_292"/>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28.05pt;margin-top:20.5pt;width:14.25pt;height:17.95pt" type="#_x0000_t201">
                  <w10:wrap type="none"/>
                </v:shape>
                <w:control r:id="rId295" w:name="CheckBox125117113115111111113" w:shapeid="control_shape_29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64.1pt;margin-top:3.25pt;width:14.25pt;height:17.95pt" type="#_x0000_t201">
                  <w10:wrap type="none"/>
                </v:shape>
                <w:control r:id="rId296" w:name="CheckBox12511711311511111114" w:shapeid="control_shape_294"/>
              </w:pict>
              <w:pict>
                <v:shape id="control_shape_295" o:allowincell="t" style="position:absolute;margin-left:28.15pt;margin-top:3.25pt;width:14.25pt;height:17.95pt" type="#_x0000_t201">
                  <w10:wrap type="none"/>
                </v:shape>
                <w:control r:id="rId297" w:name="CheckBox125117113115111111131" w:shapeid="control_shape_295"/>
              </w:pict>
              <w:pict>
                <v:shape id="control_shape_296" o:allowincell="t" style="position:absolute;margin-left:28.15pt;margin-top:20.5pt;width:14.25pt;height:17.95pt" type="#_x0000_t201">
                  <w10:wrap type="none"/>
                </v:shape>
                <w:control r:id="rId298" w:name="CheckBox1251171131151111111121" w:shapeid="control_shape_296"/>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97" o:allowincell="t" style="position:absolute;margin-left:28.05pt;margin-top:0.25pt;width:16.15pt;height:10.75pt" type="#_x0000_t201">
                  <w10:wrap type="none"/>
                </v:shape>
                <w:control r:id="rId299" w:name="CheckBox125117113115111111142" w:shapeid="control_shape_297"/>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98" o:allowincell="t" style="position:absolute;margin-left:27.4pt;margin-top:0.25pt;width:18.45pt;height:9.25pt" type="#_x0000_t201">
                  <w10:wrap type="none"/>
                </v:shape>
                <w:control r:id="rId300" w:name="CheckBox1251171131151111111312" w:shapeid="control_shape_298"/>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26.55pt;margin-top:7.65pt;width:14.25pt;height:17.95pt" type="#_x0000_t201">
                  <w10:wrap type="none"/>
                </v:shape>
                <w:control r:id="rId301" w:name="CheckBox125117113115111111144" w:shapeid="control_shape_299"/>
              </w:pict>
              <w:pict>
                <v:shape id="control_shape_300" o:allowincell="t" style="position:absolute;margin-left:26.55pt;margin-top:27.9pt;width:14.25pt;height:17.95pt" type="#_x0000_t201">
                  <w10:wrap type="none"/>
                </v:shape>
                <w:control r:id="rId302" w:name="CheckBox1251171131151111111131" w:shapeid="control_shape_300"/>
              </w:pict>
              <w:pict>
                <v:shape id="control_shape_301" o:allowincell="t" style="position:absolute;margin-left:118.8pt;margin-top:7.65pt;width:14.25pt;height:17.95pt" type="#_x0000_t201">
                  <w10:wrap type="none"/>
                </v:shape>
                <w:control r:id="rId303" w:name="CheckBox1251171131151111111314" w:shapeid="control_shape_30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26.65pt;margin-top:27.9pt;width:14.25pt;height:17.95pt" type="#_x0000_t201">
                  <w10:wrap type="none"/>
                </v:shape>
                <w:control r:id="rId304" w:name="CheckBox12511711311511111111211" w:shapeid="control_shape_30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28.8pt;margin-top:1.9pt;width:14.25pt;height:17.95pt" type="#_x0000_t201">
                  <w10:wrap type="none"/>
                </v:shape>
                <w:control r:id="rId305" w:name="CheckBox125117113115111111143" w:shapeid="control_shape_30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28.9pt;margin-top:1.9pt;width:14.25pt;height:17.95pt" type="#_x0000_t201">
                  <w10:wrap type="none"/>
                </v:shape>
                <w:control r:id="rId306" w:name="CheckBox1251171131151111111313" w:shapeid="control_shape_30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305" o:allowincell="t" style="position:absolute;margin-left:27.3pt;margin-top:3.75pt;width:14.25pt;height:17.95pt" type="#_x0000_t201">
                  <w10:wrap type="none"/>
                </v:shape>
                <w:control r:id="rId307" w:name="CheckBox1251171131151111111431" w:shapeid="control_shape_305"/>
              </w:pict>
              <w:pict>
                <v:shape id="control_shape_306" o:allowincell="t" style="position:absolute;margin-left:119.55pt;margin-top:3.75pt;width:14.25pt;height:17.95pt" type="#_x0000_t201">
                  <w10:wrap type="none"/>
                </v:shape>
                <w:control r:id="rId308" w:name="CheckBox12511711311511111113131" w:shapeid="control_shape_30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lang w:val="en-US" w:eastAsia="en-US"/>
        </w:rPr>
      </w:pPr>
      <w:r>
        <w:rPr>
          <w:rFonts w:cs="Arial" w:ascii="Arial" w:hAnsi="Arial"/>
          <w:bCs/>
          <w:sz w:val="18"/>
          <w:szCs w:val="19"/>
          <w:lang w:val="en-US" w:eastAsia="en-US"/>
        </w:rPr>
        <w:pict>
          <v:shape id="control_shape_307" o:allowincell="f" style="position:absolute;margin-left:-1.95pt;margin-top:15.55pt;width:14.25pt;height:17.95pt" type="#_x0000_t201">
            <w10:wrap type="none"/>
          </v:shape>
          <w:control r:id="rId309" w:name="CheckBox12511711311511111111121" w:shapeid="control_shape_307"/>
        </w:pict>
      </w:r>
    </w:p>
    <w:p>
      <w:pPr>
        <w:pStyle w:val="Normal"/>
        <w:ind w:left="284" w:hanging="0"/>
        <w:rPr>
          <w:rFonts w:ascii="Arial" w:hAnsi="Arial" w:cs="Arial"/>
          <w:bCs/>
          <w:sz w:val="18"/>
          <w:szCs w:val="19"/>
        </w:rPr>
      </w:pPr>
      <w:r>
        <w:rPr>
          <w:rFonts w:cs="Arial" w:ascii="Arial" w:hAnsi="Arial"/>
          <w:bCs/>
          <w:sz w:val="18"/>
          <w:szCs w:val="19"/>
        </w:rPr>
        <w:t>si allegano: relazione tecnica, disegni planimetrici e schemi funzionali o progetti dell'impianto</w:t>
        <w:pict>
          <v:shape id="control_shape_308" o:allowincell="f" style="position:absolute;margin-left:-1.95pt;margin-top:15.9pt;width:14.25pt;height:17.95pt" type="#_x0000_t201">
            <w10:wrap type="none"/>
          </v:shape>
          <w:control r:id="rId310" w:name="CheckBox125117113115111111111211" w:shapeid="control_shape_308"/>
        </w:pict>
      </w:r>
    </w:p>
    <w:p>
      <w:pPr>
        <w:pStyle w:val="Normal"/>
        <w:ind w:left="284" w:hanging="0"/>
        <w:rPr>
          <w:rFonts w:ascii="Arial" w:hAnsi="Arial" w:cs="Arial"/>
          <w:bCs/>
          <w:sz w:val="18"/>
          <w:szCs w:val="19"/>
        </w:rPr>
      </w:pPr>
      <w:r>
        <w:rPr>
          <w:rFonts w:cs="Arial" w:ascii="Arial" w:hAnsi="Arial"/>
          <w:bCs/>
          <w:sz w:val="18"/>
          <w:szCs w:val="19"/>
        </w:rPr>
        <w:t>verranno consegnati, prima del rilascio del provvedimento abilitativo: relazione tecnica, disegni planimetrici e schemi funzionali o progetti dell'impianto</w:t>
      </w:r>
    </w:p>
    <w:p>
      <w:pPr>
        <w:pStyle w:val="Normal"/>
        <w:rPr>
          <w:rFonts w:ascii="Arial" w:hAnsi="Arial" w:cs="Arial"/>
          <w:bCs/>
          <w:sz w:val="18"/>
          <w:szCs w:val="19"/>
        </w:rPr>
      </w:pPr>
      <w:r>
        <w:rPr>
          <w:rFonts w:cs="Arial" w:ascii="Arial" w:hAnsi="Arial"/>
          <w:bCs/>
          <w:sz w:val="18"/>
          <w:szCs w:val="19"/>
        </w:rPr>
      </w:r>
      <w:r>
        <w:br w:type="page"/>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309" o:allowincell="t" style="position:absolute;margin-left:14.55pt;margin-top:0.5pt;width:14.25pt;height:17.95pt" type="#_x0000_t201">
                  <w10:wrap type="none"/>
                </v:shape>
                <w:control r:id="rId311" w:name="CheckBox1251171131151111111431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4.55pt;margin-top:1.2pt;width:14.25pt;height:17.95pt" type="#_x0000_t201">
                  <w10:wrap type="none"/>
                </v:shape>
                <w:control r:id="rId312" w:name="CheckBox125117113115111111143111"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5.4pt;margin-top:6.25pt;width:14.25pt;height:17.95pt" type="#_x0000_t201">
                  <w10:wrap type="none"/>
                </v:shape>
                <w:control r:id="rId313" w:name="CheckBox125117113115111111143112"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6.15pt;margin-top:2.75pt;width:14.25pt;height:17.95pt" type="#_x0000_t201">
                  <w10:wrap type="none"/>
                </v:shape>
                <w:control r:id="rId314" w:name="CheckBox1251171131151111111431111"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6.05pt;margin-top:1.7pt;width:14.25pt;height:17.95pt" type="#_x0000_t201">
                  <w10:wrap type="none"/>
                </v:shape>
                <w:control r:id="rId315" w:name="CheckBox125117113115111111143113"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6.05pt;margin-top:9.75pt;width:14.25pt;height:17.95pt" type="#_x0000_t201">
                  <w10:wrap type="none"/>
                </v:shape>
                <w:control r:id="rId316" w:name="CheckBox1251171131151111111431112"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6.9pt;margin-top:6.85pt;width:14.25pt;height:17.95pt" type="#_x0000_t201">
                  <w10:wrap type="none"/>
                </v:shape>
                <w:control r:id="rId317" w:name="CheckBox1251171131151111111431121" w:shapeid="control_shape_3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6.9pt;margin-top:0.05pt;width:14.25pt;height:17.95pt" type="#_x0000_t201">
                  <w10:wrap type="none"/>
                </v:shape>
                <w:control r:id="rId318" w:name="CheckBox12511711311511111114311213"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16.15pt;margin-top:12.6pt;width:14.25pt;height:17.95pt" type="#_x0000_t201">
                  <w10:wrap type="none"/>
                </v:shape>
                <w:control r:id="rId319" w:name="CheckBox12511711311511111114311214"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6.9pt;margin-top:17.35pt;width:14.25pt;height:17.95pt" type="#_x0000_t201">
                  <w10:wrap type="none"/>
                </v:shape>
                <w:control r:id="rId320" w:name="CheckBox12511711311511111114311215"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9" o:allowincell="t" style="position:absolute;margin-left:17.65pt;margin-top:9.8pt;width:14.25pt;height:17.95pt" type="#_x0000_t201">
                  <w10:wrap type="none"/>
                </v:shape>
                <w:control r:id="rId321" w:name="CheckBox12511711311511111114311111" w:shapeid="control_shape_3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jc w:val="both"/>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0" o:allowincell="t" style="position:absolute;margin-left:17.55pt;margin-top:1pt;width:14.25pt;height:17.95pt" type="#_x0000_t201">
                  <w10:wrap type="none"/>
                </v:shape>
                <w:control r:id="rId322" w:name="CheckBox125117113115111111143114" w:shapeid="control_shape_3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1" o:allowincell="t" style="position:absolute;margin-left:18.4pt;margin-top:2.25pt;width:14.25pt;height:17.95pt" type="#_x0000_t201">
                  <w10:wrap type="none"/>
                </v:shape>
                <w:control r:id="rId323" w:name="CheckBox12511711311511111114311132" w:shapeid="control_shape_3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2" o:allowincell="t" style="position:absolute;margin-left:18.4pt;margin-top:1.2pt;width:14.25pt;height:17.95pt" type="#_x0000_t201">
                  <w10:wrap type="none"/>
                </v:shape>
                <w:control r:id="rId324" w:name="CheckBox1251171131151111111431113" w:shapeid="control_shape_3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3" o:allowincell="t" style="position:absolute;margin-left:18.4pt;margin-top:2.75pt;width:14.25pt;height:17.95pt" type="#_x0000_t201">
                  <w10:wrap type="none"/>
                </v:shape>
                <w:control r:id="rId325" w:name="CheckBox12511711311511111114311222" w:shapeid="control_shape_32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TAVOLA PROGETTO COLORE</w:t>
            </w:r>
          </w:p>
          <w:p>
            <w:pPr>
              <w:pStyle w:val="Normal"/>
              <w:spacing w:before="0" w:after="0"/>
              <w:rPr>
                <w:rFonts w:ascii="Arial" w:hAnsi="Arial" w:cs="Arial"/>
                <w:bCs/>
                <w:sz w:val="18"/>
                <w:szCs w:val="19"/>
              </w:rPr>
            </w:pPr>
            <w:r>
              <w:rPr>
                <w:rFonts w:cs="Arial" w:ascii="Arial" w:hAnsi="Arial"/>
                <w:bCs/>
                <w:sz w:val="18"/>
                <w:szCs w:val="19"/>
              </w:rPr>
              <w:t>Tavola cromatica relativa alla tinteggiatura di tutte le facciate visibili dallo spazio pubbl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4" o:allowincell="t" style="position:absolute;margin-left:18.4pt;margin-top:1.65pt;width:14.25pt;height:17.95pt" type="#_x0000_t201">
                  <w10:wrap type="none"/>
                </v:shape>
                <w:control r:id="rId326" w:name="CheckBox1251171131151111111431122" w:shapeid="control_shape_32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5" o:allowincell="t" style="position:absolute;margin-left:19.15pt;margin-top:8.25pt;width:14.25pt;height:17.95pt" type="#_x0000_t201">
                  <w10:wrap type="none"/>
                </v:shape>
                <w:control r:id="rId327" w:name="CheckBox12511711311511111114311112" w:shapeid="control_shape_32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6" o:allowincell="t" style="position:absolute;margin-left:18.4pt;margin-top:12.7pt;width:14.25pt;height:17.95pt" type="#_x0000_t201">
                  <w10:wrap type="none"/>
                </v:shape>
                <w:control r:id="rId328" w:name="CheckBox125117113115111111143111121" w:shapeid="control_shape_32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7" o:allowincell="t" style="position:absolute;margin-left:19.05pt;margin-top:3.7pt;width:14.25pt;height:17.95pt" type="#_x0000_t201">
                  <w10:wrap type="none"/>
                </v:shape>
                <w:control r:id="rId329" w:name="CheckBox1251171131151111111431131" w:shapeid="control_shape_3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8" o:allowincell="t" style="position:absolute;margin-left:19.05pt;margin-top:5.9pt;width:14.25pt;height:17.95pt" type="#_x0000_t201">
                  <w10:wrap type="none"/>
                </v:shape>
                <w:control r:id="rId330" w:name="CheckBox12511711311511111114311121" w:shapeid="control_shape_32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9" o:allowincell="t" style="position:absolute;margin-left:19.9pt;margin-top:8.05pt;width:14.25pt;height:17.95pt" type="#_x0000_t201">
                  <w10:wrap type="none"/>
                </v:shape>
                <w:control r:id="rId331" w:name="CheckBox12511711311511111114311211" w:shapeid="control_shape_32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0" o:allowincell="t" style="position:absolute;margin-left:19.15pt;margin-top:2pt;width:14.25pt;height:17.95pt" type="#_x0000_t201">
                  <w10:wrap type="none"/>
                </v:shape>
                <w:control r:id="rId332" w:name="CheckBox125117113115111111143111111" w:shapeid="control_shape_33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1" o:allowincell="t" style="position:absolute;margin-left:19.15pt;margin-top:1.15pt;width:14.25pt;height:17.95pt" type="#_x0000_t201">
                  <w10:wrap type="none"/>
                </v:shape>
                <w:control r:id="rId333" w:name="CheckBox125117113115111111143111122" w:shapeid="control_shape_33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2" o:allowincell="t" style="position:absolute;margin-left:19.15pt;margin-top:4.15pt;width:14.25pt;height:17.95pt" type="#_x0000_t201">
                  <w10:wrap type="none"/>
                </v:shape>
                <w:control r:id="rId334" w:name="CheckBox125117113115111111143115" w:shapeid="control_shape_33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3" o:allowincell="t" style="position:absolute;margin-left:17.65pt;margin-top:30.85pt;width:14.25pt;height:17.95pt" type="#_x0000_t201">
                  <w10:wrap type="none"/>
                </v:shape>
                <w:control r:id="rId335" w:name="CheckBox1251171131151111111431114" w:shapeid="control_shape_33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4" o:allowincell="t" style="position:absolute;margin-left:17pt;margin-top:7.75pt;width:14.25pt;height:17.95pt" type="#_x0000_t201">
                  <w10:wrap type="none"/>
                </v:shape>
                <w:control r:id="rId336" w:name="CheckBox12511711311511111114311232" w:shapeid="control_shape_33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5" o:allowincell="t" style="position:absolute;margin-left:17pt;margin-top:5.25pt;width:14.25pt;height:17.95pt" type="#_x0000_t201">
                  <w10:wrap type="none"/>
                </v:shape>
                <w:control r:id="rId337" w:name="CheckBox125117113115111111143112321" w:shapeid="control_shape_3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6" o:allowincell="t" style="position:absolute;margin-left:16.25pt;margin-top:5.75pt;width:14.25pt;height:17.95pt" type="#_x0000_t201">
                  <w10:wrap type="none"/>
                </v:shape>
                <w:control r:id="rId338" w:name="CheckBox125117113115111111143112322" w:shapeid="control_shape_3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7" o:allowincell="t" style="position:absolute;margin-left:15.5pt;margin-top:4pt;width:14.25pt;height:17.95pt" type="#_x0000_t201">
                  <w10:wrap type="none"/>
                </v:shape>
                <w:control r:id="rId339" w:name="CheckBox1251171131151111111431123" w:shapeid="control_shape_3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8" o:allowincell="t" style="position:absolute;margin-left:16.25pt;margin-top:7.4pt;width:14.25pt;height:17.95pt" type="#_x0000_t201">
                  <w10:wrap type="none"/>
                </v:shape>
                <w:control r:id="rId340" w:name="CheckBox12511711311511111114311113" w:shapeid="control_shape_3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9" o:allowincell="t" style="position:absolute;margin-left:16.25pt;margin-top:5.6pt;width:14.25pt;height:17.95pt" type="#_x0000_t201">
                  <w10:wrap type="none"/>
                </v:shape>
                <w:control r:id="rId341" w:name="CheckBox125117113115111111143111132" w:shapeid="control_shape_3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0" o:allowincell="t" style="position:absolute;margin-left:16.15pt;margin-top:1.1pt;width:14.25pt;height:17.95pt" type="#_x0000_t201">
                  <w10:wrap type="none"/>
                </v:shape>
                <w:control r:id="rId342" w:name="CheckBox1251171131151111111431132" w:shapeid="control_shape_3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1" o:allowincell="t" style="position:absolute;margin-left:15.5pt;margin-top:9.1pt;width:14.25pt;height:17.95pt" type="#_x0000_t201">
                  <w10:wrap type="none"/>
                </v:shape>
                <w:control r:id="rId343" w:name="CheckBox12511711311511111114311322" w:shapeid="control_shape_3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2" o:allowincell="t" style="position:absolute;margin-left:16.25pt;margin-top:7.45pt;width:14.25pt;height:17.95pt" type="#_x0000_t201">
                  <w10:wrap type="none"/>
                </v:shape>
                <w:control r:id="rId344" w:name="CheckBox125117113115111111143113221" w:shapeid="control_shape_3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3" o:allowincell="t" style="position:absolute;margin-left:16.15pt;margin-top:9.1pt;width:14.25pt;height:17.95pt" type="#_x0000_t201">
                  <w10:wrap type="none"/>
                </v:shape>
                <w:control r:id="rId345" w:name="CheckBox12511711311511111114311122" w:shapeid="control_shape_3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4" o:allowincell="t" style="position:absolute;margin-left:17pt;margin-top:15.6pt;width:14.25pt;height:17.95pt" type="#_x0000_t201">
                  <w10:wrap type="none"/>
                </v:shape>
                <w:control r:id="rId346" w:name="CheckBox12511711311511111114311212" w:shapeid="control_shape_3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5" o:allowincell="t" style="position:absolute;margin-left:17.65pt;margin-top:20.1pt;width:14.25pt;height:17.95pt" type="#_x0000_t201">
                  <w10:wrap type="none"/>
                </v:shape>
                <w:control r:id="rId347" w:name="CheckBox1251171131151111111431141" w:shapeid="control_shape_3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6" o:allowincell="t" style="position:absolute;margin-left:18.5pt;margin-top:23.8pt;width:14.25pt;height:17.95pt" type="#_x0000_t201">
                  <w10:wrap type="none"/>
                </v:shape>
                <w:control r:id="rId348" w:name="CheckBox12511711311511111114311221" w:shapeid="control_shape_3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7" o:allowincell="t" style="position:absolute;margin-left:19.25pt;margin-top:10.2pt;width:14.25pt;height:17.95pt" type="#_x0000_t201">
                  <w10:wrap type="none"/>
                </v:shape>
                <w:control r:id="rId349" w:name="CheckBox125117113115111111143111123" w:shapeid="control_shape_3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8" o:allowincell="t" style="position:absolute;margin-left:18.5pt;margin-top:1.7pt;width:14.25pt;height:17.95pt" type="#_x0000_t201">
                  <w10:wrap type="none"/>
                </v:shape>
                <w:control r:id="rId350" w:name="CheckBox1251171131151111111431111211" w:shapeid="control_shape_3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9" o:allowincell="t" style="position:absolute;margin-left:19.15pt;margin-top:14.9pt;width:14.25pt;height:17.95pt" type="#_x0000_t201">
                  <w10:wrap type="none"/>
                </v:shape>
                <w:control r:id="rId351" w:name="CheckBox12511711311511111114311311" w:shapeid="control_shape_3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0" o:allowincell="t" style="position:absolute;margin-left:19.15pt;margin-top:7.25pt;width:14.25pt;height:17.95pt" type="#_x0000_t201">
                  <w10:wrap type="none"/>
                </v:shape>
                <w:control r:id="rId352" w:name="CheckBox125117113115111111143111211" w:shapeid="control_shape_3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1" o:allowincell="t" style="position:absolute;margin-left:20pt;margin-top:16pt;width:14.25pt;height:17.95pt" type="#_x0000_t201">
                  <w10:wrap type="none"/>
                </v:shape>
                <w:control r:id="rId353" w:name="CheckBox125117113115111111143112111" w:shapeid="control_shape_3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2" o:allowincell="t" style="position:absolute;margin-left:19.25pt;margin-top:1.75pt;width:14.25pt;height:17.95pt" type="#_x0000_t201">
                  <w10:wrap type="none"/>
                </v:shape>
                <w:control r:id="rId354" w:name="CheckBox1251171131151111111431111221" w:shapeid="control_shape_3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3" o:allowincell="t" style="position:absolute;margin-left:19.25pt;margin-top:0.55pt;width:14.25pt;height:17.95pt" type="#_x0000_t201">
                  <w10:wrap type="none"/>
                </v:shape>
                <w:control r:id="rId355" w:name="CheckBox125117113115111111143111112" w:shapeid="control_shape_3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4" o:allowincell="t" style="position:absolute;margin-left:19.25pt;margin-top:10.05pt;width:14.25pt;height:17.95pt" type="#_x0000_t201">
                  <w10:wrap type="none"/>
                </v:shape>
                <w:control r:id="rId356" w:name="CheckBox12511711311511111114311131" w:shapeid="control_shape_3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5" o:allowincell="t" style="position:absolute;margin-left:18.4pt;margin-top:9.7pt;width:14.25pt;height:17.95pt" type="#_x0000_t201">
                  <w10:wrap type="none"/>
                </v:shape>
                <w:control r:id="rId357" w:name="CheckBox1251171131151111111431111111" w:shapeid="control_shape_35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6" o:allowincell="t" style="position:absolute;margin-left:17.65pt;margin-top:1.3pt;width:14.25pt;height:17.95pt" type="#_x0000_t201">
                  <w10:wrap type="none"/>
                </v:shape>
                <w:control r:id="rId358" w:name="CheckBox125117113115111111143111111131" w:shapeid="control_shape_3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STA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ISTAT</w:t>
            </w:r>
          </w:p>
          <w:p>
            <w:pPr>
              <w:pStyle w:val="Normal"/>
              <w:spacing w:before="0" w:after="0"/>
              <w:rPr>
                <w:rFonts w:ascii="Arial" w:hAnsi="Arial" w:cs="Arial"/>
                <w:bCs/>
                <w:sz w:val="18"/>
                <w:szCs w:val="19"/>
              </w:rPr>
            </w:pPr>
            <w:r>
              <w:rPr>
                <w:rFonts w:cs="Arial" w:ascii="Arial" w:hAnsi="Arial"/>
                <w:bCs/>
                <w:sz w:val="18"/>
                <w:szCs w:val="19"/>
              </w:rPr>
              <w:t>Modello ISTAT per la rilevazione dell'attività 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7" o:allowincell="t" style="position:absolute;margin-left:17.65pt;margin-top:1.15pt;width:14.25pt;height:17.95pt" type="#_x0000_t201">
                  <w10:wrap type="none"/>
                </v:shape>
                <w:control r:id="rId359" w:name="CheckBox12511711311511111114311111113" w:shapeid="control_shape_3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8" o:allowincell="t" style="position:absolute;margin-left:18.4pt;margin-top:12.45pt;width:14.25pt;height:17.95pt" type="#_x0000_t201">
                  <w10:wrap type="none"/>
                </v:shape>
                <w:control r:id="rId360" w:name="CheckBox12511711311511111114311111111" w:shapeid="control_shape_3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9" o:allowincell="t" style="position:absolute;margin-left:16.25pt;margin-top:4.55pt;width:14.25pt;height:17.95pt" type="#_x0000_t201">
                  <w10:wrap type="none"/>
                </v:shape>
                <w:control r:id="rId361" w:name="CheckBox12511711311511111114311141" w:shapeid="control_shape_3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0" o:allowincell="t" style="position:absolute;margin-left:16.25pt;margin-top:2.05pt;width:10.1pt;height:17.95pt" type="#_x0000_t201">
                  <w10:wrap type="none"/>
                </v:shape>
                <w:control r:id="rId362" w:name="CheckBox125117113115111111143111411" w:shapeid="control_shape_3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1" o:allowincell="t" style="position:absolute;margin-left:15.5pt;margin-top:4pt;width:14.25pt;height:17.95pt" type="#_x0000_t201">
                  <w10:wrap type="none"/>
                </v:shape>
                <w:control r:id="rId363" w:name="CheckBox12511711311511111114311231" w:shapeid="control_shape_3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2" o:allowincell="t" style="position:absolute;margin-left:16.25pt;margin-top:14.9pt;width:14.25pt;height:17.95pt" type="#_x0000_t201">
                  <w10:wrap type="none"/>
                </v:shape>
                <w:control r:id="rId364" w:name="CheckBox125117113115111111143111131" w:shapeid="control_shape_3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3" o:allowincell="t" style="position:absolute;margin-left:17pt;margin-top:5.35pt;width:14.25pt;height:17.95pt" type="#_x0000_t201">
                  <w10:wrap type="none"/>
                </v:shape>
                <w:control r:id="rId365" w:name="CheckBox1251171131151111111431121211" w:shapeid="control_shape_3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4" o:allowincell="t" style="position:absolute;margin-left:17pt;margin-top:2.85pt;width:14.25pt;height:17.95pt" type="#_x0000_t201">
                  <w10:wrap type="none"/>
                </v:shape>
                <w:control r:id="rId366" w:name="CheckBox125117113115111111143112121" w:shapeid="control_shape_3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5" o:allowincell="t" style="position:absolute;margin-left:17.65pt;margin-top:8.85pt;width:14.25pt;height:17.95pt" type="#_x0000_t201">
                  <w10:wrap type="none"/>
                </v:shape>
                <w:control r:id="rId367" w:name="CheckBox12511711311511111114311411" w:shapeid="control_shape_3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6" o:allowincell="t" style="position:absolute;margin-left:18.5pt;margin-top:11.8pt;width:14.25pt;height:17.95pt" type="#_x0000_t201">
                  <w10:wrap type="none"/>
                </v:shape>
                <w:control r:id="rId368" w:name="CheckBox125117113115111111143112211" w:shapeid="control_shape_3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7" o:allowincell="t" style="position:absolute;margin-left:17.75pt;margin-top:17.7pt;width:14.25pt;height:17.95pt" type="#_x0000_t201">
                  <w10:wrap type="none"/>
                </v:shape>
                <w:control r:id="rId369" w:name="CheckBox1251171131151111111431111231" w:shapeid="control_shape_3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8" o:allowincell="t" style="position:absolute;margin-left:20pt;margin-top:18.95pt;width:14.25pt;height:17.95pt" type="#_x0000_t201">
                  <w10:wrap type="none"/>
                </v:shape>
                <w:control r:id="rId370" w:name="CheckBox1251171131151111111431111211131" w:shapeid="control_shape_3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9" o:allowincell="t" style="position:absolute;margin-left:17.75pt;margin-top:2.4pt;width:14.25pt;height:17.95pt" type="#_x0000_t201">
                  <w10:wrap type="none"/>
                </v:shape>
                <w:control r:id="rId371" w:name="CheckBox125117113115111111143111121113" w:shapeid="control_shape_3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0" o:allowincell="t" style="position:absolute;margin-left:17.65pt;margin-top:9.5pt;width:14.25pt;height:17.95pt" type="#_x0000_t201">
                  <w10:wrap type="none"/>
                </v:shape>
                <w:control r:id="rId372" w:name="CheckBox1251171131151111111431131112" w:shapeid="control_shape_3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1" o:allowincell="t" style="position:absolute;margin-left:18.4pt;margin-top:17.45pt;width:14.25pt;height:17.95pt" type="#_x0000_t201">
                  <w10:wrap type="none"/>
                </v:shape>
                <w:control r:id="rId373" w:name="CheckBox12511711311511111114311121112" w:shapeid="control_shape_3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2" o:allowincell="t" style="position:absolute;margin-left:18.5pt;margin-top:9.2pt;width:14.25pt;height:17.95pt" type="#_x0000_t201">
                  <w10:wrap type="none"/>
                </v:shape>
                <w:control r:id="rId374" w:name="CheckBox12511711311511111114311112111" w:shapeid="control_shape_3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3" o:allowincell="t" style="position:absolute;margin-left:19.15pt;margin-top:18.65pt;width:14.25pt;height:17.95pt" type="#_x0000_t201">
                  <w10:wrap type="none"/>
                </v:shape>
                <w:control r:id="rId375" w:name="CheckBox125117113115111111143113111" w:shapeid="control_shape_3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4" o:allowincell="t" style="position:absolute;margin-left:19.15pt;margin-top:3.5pt;width:14.25pt;height:17.95pt" type="#_x0000_t201">
                  <w10:wrap type="none"/>
                </v:shape>
                <w:control r:id="rId376" w:name="CheckBox1251171131151111111431112111" w:shapeid="control_shape_3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5" o:allowincell="t" style="position:absolute;margin-left:20pt;margin-top:16pt;width:14.25pt;height:17.95pt" type="#_x0000_t201">
                  <w10:wrap type="none"/>
                </v:shape>
                <w:control r:id="rId377" w:name="CheckBox1251171131151111111431121111" w:shapeid="control_shape_3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6" o:allowincell="t" style="position:absolute;margin-left:17pt;margin-top:8.2pt;width:14.25pt;height:17.95pt" type="#_x0000_t201">
                  <w10:wrap type="none"/>
                </v:shape>
                <w:control r:id="rId378" w:name="CheckBox125117113115111111143111122112" w:shapeid="control_shape_3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7" o:allowincell="t" style="position:absolute;margin-left:17.75pt;margin-top:2.6pt;width:14.25pt;height:17.95pt" type="#_x0000_t201">
                  <w10:wrap type="none"/>
                </v:shape>
                <w:control r:id="rId379" w:name="CheckBox12511711311511111114311111212" w:shapeid="control_shape_3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8" o:allowincell="t" style="position:absolute;margin-left:17.75pt;margin-top:2.3pt;width:14.25pt;height:17.95pt" type="#_x0000_t201">
                  <w10:wrap type="none"/>
                </v:shape>
                <w:control r:id="rId380" w:name="CheckBox125117113115111111143111112121" w:shapeid="control_shape_3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9" o:allowincell="t" style="position:absolute;margin-left:17.75pt;margin-top:1.75pt;width:14.25pt;height:17.95pt" type="#_x0000_t201">
                  <w10:wrap type="none"/>
                </v:shape>
                <w:control r:id="rId381" w:name="CheckBox12511711311511111114311112211" w:shapeid="control_shape_3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0" o:allowincell="t" style="position:absolute;margin-left:17.75pt;margin-top:0.55pt;width:14.25pt;height:17.95pt" type="#_x0000_t201">
                  <w10:wrap type="none"/>
                </v:shape>
                <w:control r:id="rId382" w:name="CheckBox1251171131151111111431111121" w:shapeid="control_shape_3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1" o:allowincell="t" style="position:absolute;margin-left:17.75pt;margin-top:10.05pt;width:14.25pt;height:17.95pt" type="#_x0000_t201">
                  <w10:wrap type="none"/>
                </v:shape>
                <w:control r:id="rId383" w:name="CheckBox125117113115111111143111311" w:shapeid="control_shape_3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2" o:allowincell="t" style="position:absolute;margin-left:18.4pt;margin-top:9.7pt;width:14.25pt;height:17.95pt" type="#_x0000_t201">
                  <w10:wrap type="none"/>
                </v:shape>
                <w:control r:id="rId384" w:name="CheckBox12511711311511111114311111112" w:shapeid="control_shape_3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3" o:allowincell="t" style="position:absolute;margin-left:17.65pt;margin-top:6.95pt;width:14.25pt;height:17.95pt" type="#_x0000_t201">
                  <w10:wrap type="none"/>
                </v:shape>
                <w:control r:id="rId385" w:name="CheckBox1251171131151111111431111111211" w:shapeid="control_shape_3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EMENTI DI VALUTAZIONE COMPATIBILITA' PAESAGGISTICA</w:t>
            </w:r>
          </w:p>
          <w:p>
            <w:pPr>
              <w:pStyle w:val="Normal"/>
              <w:spacing w:before="0" w:after="0"/>
              <w:rPr>
                <w:rFonts w:ascii="Arial" w:hAnsi="Arial" w:cs="Arial"/>
                <w:bCs/>
                <w:sz w:val="18"/>
                <w:szCs w:val="19"/>
              </w:rPr>
            </w:pPr>
            <w:r>
              <w:rPr>
                <w:rFonts w:cs="Arial" w:ascii="Arial" w:hAnsi="Arial"/>
                <w:bCs/>
                <w:sz w:val="18"/>
                <w:szCs w:val="19"/>
              </w:rPr>
              <w:t>Documentazione grafica di simulazione, opere di mitigazione paesaggistica: relazione e diseg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4" o:allowincell="t" style="position:absolute;margin-left:16.9pt;margin-top:7.45pt;width:14.25pt;height:17.95pt" type="#_x0000_t201">
                  <w10:wrap type="none"/>
                </v:shape>
                <w:control r:id="rId386" w:name="CheckBox12511711311511111114311111112111" w:shapeid="control_shape_3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FATTIBILITA' STRUTTURALE (RISCHIO SISMICO)</w:t>
            </w:r>
          </w:p>
          <w:p>
            <w:pPr>
              <w:pStyle w:val="Normal"/>
              <w:spacing w:before="0" w:after="0"/>
              <w:rPr>
                <w:rFonts w:ascii="Arial" w:hAnsi="Arial" w:cs="Arial"/>
                <w:bCs/>
                <w:sz w:val="18"/>
                <w:szCs w:val="19"/>
              </w:rPr>
            </w:pPr>
            <w:r>
              <w:rPr>
                <w:rFonts w:cs="Arial" w:ascii="Arial" w:hAnsi="Arial"/>
                <w:bCs/>
                <w:sz w:val="18"/>
                <w:szCs w:val="19"/>
              </w:rPr>
              <w:t>Dichiarazione di fattibilità strutturale (Modello 8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5" o:allowincell="t" style="position:absolute;margin-left:16.9pt;margin-top:17.7pt;width:14.25pt;height:17.95pt" type="#_x0000_t201">
                  <w10:wrap type="none"/>
                </v:shape>
                <w:control r:id="rId387" w:name="CheckBox125117113115111111143111111121111" w:shapeid="control_shape_3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STRUTTURALI</w:t>
            </w:r>
          </w:p>
          <w:p>
            <w:pPr>
              <w:pStyle w:val="Normal"/>
              <w:spacing w:before="0" w:after="0"/>
              <w:rPr>
                <w:rFonts w:ascii="Arial" w:hAnsi="Arial" w:cs="Arial"/>
                <w:bCs/>
                <w:sz w:val="18"/>
                <w:szCs w:val="19"/>
              </w:rPr>
            </w:pPr>
            <w:r>
              <w:rPr>
                <w:rFonts w:cs="Arial" w:ascii="Arial" w:hAnsi="Arial"/>
                <w:bCs/>
                <w:sz w:val="18"/>
                <w:szCs w:val="19"/>
              </w:rPr>
              <w:t>Progetto strutturale (piante e sezioni strutturali in scala adeguata con indicazione anche degli elementi predisposti per l’ispezione e la manutenzione delle strutture e la forometria) completo di particolari costruttivi in scala adeguata, con indicazione del numero delle tavo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6" o:allowincell="t" style="position:absolute;margin-left:16.9pt;margin-top:12.35pt;width:14.25pt;height:17.95pt" type="#_x0000_t201">
                  <w10:wrap type="none"/>
                </v:shape>
                <w:control r:id="rId388" w:name="CheckBox125117113115111111143111111121112" w:shapeid="control_shape_3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TECNICA</w:t>
            </w:r>
          </w:p>
          <w:p>
            <w:pPr>
              <w:pStyle w:val="Normal"/>
              <w:spacing w:before="0" w:after="0"/>
              <w:rPr>
                <w:rFonts w:ascii="Arial" w:hAnsi="Arial" w:cs="Arial"/>
                <w:bCs/>
                <w:sz w:val="18"/>
                <w:szCs w:val="19"/>
              </w:rPr>
            </w:pPr>
            <w:r>
              <w:rPr>
                <w:rFonts w:cs="Arial" w:ascii="Arial" w:hAnsi="Arial"/>
                <w:bCs/>
                <w:sz w:val="18"/>
                <w:szCs w:val="19"/>
              </w:rPr>
              <w:t>Relazione tecnica, comprensiva di una descrizione generale dell’opera, dei criteri generali di analisi e verifica e relazione sismica sulle indagini descriventi la pericolosità sismica locale del si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7" o:allowincell="t" style="position:absolute;margin-left:16.9pt;margin-top:1.7pt;width:14.25pt;height:17.95pt" type="#_x0000_t201">
                  <w10:wrap type="none"/>
                </v:shape>
                <w:control r:id="rId389" w:name="CheckBox125117113115111111143111111121113" w:shapeid="control_shape_3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DI CALCOLO</w:t>
            </w:r>
          </w:p>
          <w:p>
            <w:pPr>
              <w:pStyle w:val="Normal"/>
              <w:spacing w:before="0" w:after="0"/>
              <w:rPr>
                <w:rFonts w:ascii="Arial" w:hAnsi="Arial" w:cs="Arial"/>
                <w:bCs/>
                <w:sz w:val="18"/>
                <w:szCs w:val="19"/>
              </w:rPr>
            </w:pPr>
            <w:r>
              <w:rPr>
                <w:rFonts w:cs="Arial" w:ascii="Arial" w:hAnsi="Arial"/>
                <w:bCs/>
                <w:sz w:val="18"/>
                <w:szCs w:val="19"/>
              </w:rPr>
              <w:t>Relazione di calcolo delle strutture porta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8" o:allowincell="t" style="position:absolute;margin-left:16.9pt;margin-top:3.6pt;width:14.25pt;height:17.95pt" type="#_x0000_t201">
                  <w10:wrap type="none"/>
                </v:shape>
                <w:control r:id="rId390" w:name="CheckBox125117113115111111143111111121114" w:shapeid="control_shape_3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I SPECIALISTICHE</w:t>
            </w:r>
          </w:p>
          <w:p>
            <w:pPr>
              <w:pStyle w:val="Normal"/>
              <w:spacing w:before="0" w:after="0"/>
              <w:rPr>
                <w:rFonts w:ascii="Arial" w:hAnsi="Arial" w:cs="Arial"/>
                <w:bCs/>
                <w:sz w:val="18"/>
                <w:szCs w:val="19"/>
              </w:rPr>
            </w:pPr>
            <w:r>
              <w:rPr>
                <w:rFonts w:cs="Arial" w:ascii="Arial" w:hAnsi="Arial"/>
                <w:bCs/>
                <w:sz w:val="18"/>
                <w:szCs w:val="19"/>
              </w:rPr>
              <w:t>Relazioni specialistiche sulle fondazioni, geologica e geotecn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9" o:allowincell="t" style="position:absolute;margin-left:17.65pt;margin-top:2.5pt;width:14.25pt;height:17.95pt" type="#_x0000_t201">
                  <w10:wrap type="none"/>
                </v:shape>
                <w:control r:id="rId391" w:name="CheckBox1251171131151111111431111111211141" w:shapeid="control_shape_3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MANUTENZIONE</w:t>
            </w:r>
          </w:p>
          <w:p>
            <w:pPr>
              <w:pStyle w:val="Normal"/>
              <w:spacing w:before="0" w:after="0"/>
              <w:rPr>
                <w:rFonts w:ascii="Arial" w:hAnsi="Arial" w:cs="Arial"/>
                <w:bCs/>
                <w:sz w:val="18"/>
                <w:szCs w:val="19"/>
              </w:rPr>
            </w:pPr>
            <w:r>
              <w:rPr>
                <w:rFonts w:cs="Arial" w:ascii="Arial" w:hAnsi="Arial"/>
                <w:bCs/>
                <w:sz w:val="18"/>
                <w:szCs w:val="19"/>
              </w:rPr>
              <w:t>Piano di manutenzione della parte strutturale dell'oper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0" o:allowincell="t" style="position:absolute;margin-left:17.65pt;margin-top:11.15pt;width:14.25pt;height:17.95pt" type="#_x0000_t201">
                  <w10:wrap type="none"/>
                </v:shape>
                <w:control r:id="rId392" w:name="CheckBox1251171131151111111431111111211142" w:shapeid="control_shape_3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MINA COLLAUDATORE</w:t>
            </w:r>
          </w:p>
          <w:p>
            <w:pPr>
              <w:pStyle w:val="Normal"/>
              <w:spacing w:before="0" w:after="0"/>
              <w:rPr>
                <w:rFonts w:ascii="Arial" w:hAnsi="Arial" w:cs="Arial"/>
                <w:bCs/>
                <w:sz w:val="18"/>
                <w:szCs w:val="19"/>
              </w:rPr>
            </w:pPr>
            <w:r>
              <w:rPr>
                <w:rFonts w:cs="Arial" w:ascii="Arial" w:hAnsi="Arial"/>
                <w:bCs/>
                <w:sz w:val="18"/>
                <w:szCs w:val="19"/>
              </w:rPr>
              <w:t>Nomina del collaudatore e dichiarazione di accettazione (Modello 7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1" o:allowincell="t" style="position:absolute;margin-left:17.65pt;margin-top:1.25pt;width:14.25pt;height:17.95pt" type="#_x0000_t201">
                  <w10:wrap type="none"/>
                </v:shape>
                <w:control r:id="rId393" w:name="CheckBox12511711311511111114311111112111423" w:shapeid="control_shape_3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LIEVO FOTOGRAFICO</w:t>
            </w:r>
          </w:p>
          <w:p>
            <w:pPr>
              <w:pStyle w:val="Normal"/>
              <w:spacing w:before="0" w:after="0"/>
              <w:rPr>
                <w:rFonts w:ascii="Arial" w:hAnsi="Arial" w:cs="Arial"/>
                <w:bCs/>
                <w:sz w:val="18"/>
                <w:szCs w:val="19"/>
              </w:rPr>
            </w:pPr>
            <w:r>
              <w:rPr>
                <w:rFonts w:cs="Arial" w:ascii="Arial" w:hAnsi="Arial"/>
                <w:bCs/>
                <w:sz w:val="18"/>
                <w:szCs w:val="19"/>
              </w:rPr>
              <w:t>Rilievo fotografico per interventi su fabbricati esiste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2" o:allowincell="t" style="position:absolute;margin-left:16.9pt;margin-top:12.15pt;width:14.25pt;height:17.95pt" type="#_x0000_t201">
                  <w10:wrap type="none"/>
                </v:shape>
                <w:control r:id="rId394" w:name="CheckBox12511711311511111114311111112111422" w:shapeid="control_shape_3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 ART. 65 D.P.R. 380/2001</w:t>
            </w:r>
          </w:p>
          <w:p>
            <w:pPr>
              <w:pStyle w:val="Normal"/>
              <w:spacing w:before="0" w:after="0"/>
              <w:rPr>
                <w:rFonts w:ascii="Arial" w:hAnsi="Arial" w:cs="Arial"/>
                <w:bCs/>
                <w:sz w:val="18"/>
                <w:szCs w:val="19"/>
              </w:rPr>
            </w:pPr>
            <w:r>
              <w:rPr>
                <w:rFonts w:cs="Arial" w:ascii="Arial" w:hAnsi="Arial"/>
                <w:bCs/>
                <w:sz w:val="18"/>
                <w:szCs w:val="19"/>
              </w:rPr>
              <w:t>Relazione illustrativa per le opere di cui all'art. 65 del d.P.R. n. 380/2001 (Modello 3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3" o:allowincell="t" style="position:absolute;margin-left:17.65pt;margin-top:8.25pt;width:14.25pt;height:17.95pt" type="#_x0000_t201">
                  <w10:wrap type="none"/>
                </v:shape>
                <w:control r:id="rId395" w:name="CheckBox12511711311511111114311111112111421" w:shapeid="control_shape_3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EI LAVORI ART. 65 D.P.R. 380/2001</w:t>
            </w:r>
          </w:p>
          <w:p>
            <w:pPr>
              <w:pStyle w:val="Normal"/>
              <w:spacing w:before="0" w:after="0"/>
              <w:rPr>
                <w:rFonts w:ascii="Arial" w:hAnsi="Arial" w:cs="Arial"/>
                <w:bCs/>
                <w:sz w:val="18"/>
                <w:szCs w:val="19"/>
              </w:rPr>
            </w:pPr>
            <w:r>
              <w:rPr>
                <w:rFonts w:cs="Arial" w:ascii="Arial" w:hAnsi="Arial"/>
                <w:bCs/>
                <w:sz w:val="18"/>
                <w:szCs w:val="19"/>
              </w:rPr>
              <w:t>Denuncia dei lavori di opere in conglomerato cementizio armato, normale e precompresso ed a struttura metallica ai sensi dell'art. 65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4" o:allowincell="t" style="position:absolute;margin-left:17.65pt;margin-top:1.2pt;width:14.25pt;height:17.95pt" type="#_x0000_t201">
                  <w10:wrap type="none"/>
                </v:shape>
                <w:control r:id="rId396" w:name="CheckBox125117113115111111143111111111" w:shapeid="control_shape_3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5" o:allowincell="t" style="position:absolute;margin-left:17.65pt;margin-top:16.75pt;width:14.25pt;height:17.95pt" type="#_x0000_t201">
                  <w10:wrap type="none"/>
                </v:shape>
                <w:control r:id="rId397" w:name="CheckBox125117113115111111143111122111" w:shapeid="control_shape_3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6" o:allowincell="t" style="position:absolute;margin-left:18.7pt;margin-top:21.5pt;width:14.25pt;height:17.95pt" type="#_x0000_t201">
                  <w10:wrap type="none"/>
                </v:shape>
                <w:control r:id="rId398" w:name="CheckBox125117113115111111143111121111" w:shapeid="control_shape_3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rFonts w:ascii="Arial" w:hAnsi="Arial" w:cs="Arial"/>
                <w:bCs/>
                <w:sz w:val="18"/>
                <w:szCs w:val="19"/>
              </w:rPr>
            </w:pPr>
            <w:r>
              <w:rPr>
                <w:rFonts w:cs="Arial" w:ascii="Arial" w:hAnsi="Arial"/>
                <w:bCs/>
                <w:sz w:val="18"/>
                <w:szCs w:val="19"/>
              </w:rPr>
              <w:t>Dichiarazione sostitutiva di atto di notorietà in merito al rispetto dei criteri previsti in tema di riutilizzo di terre e rocce da scav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7" o:allowincell="t" style="position:absolute;margin-left:18.7pt;margin-top:10.05pt;width:14.25pt;height:17.95pt" type="#_x0000_t201">
                  <w10:wrap type="none"/>
                </v:shape>
                <w:control r:id="rId399" w:name="CheckBox1251171131151111111431111211111" w:shapeid="control_shape_3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8" o:allowincell="t" style="position:absolute;margin-left:19.35pt;margin-top:23.7pt;width:14.25pt;height:17.95pt" type="#_x0000_t201">
                  <w10:wrap type="none"/>
                </v:shape>
                <w:control r:id="rId400" w:name="CheckBox1251171131151111111431131111" w:shapeid="control_shape_3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9" o:allowincell="t" style="position:absolute;margin-left:20.2pt;margin-top:12.45pt;width:14.25pt;height:17.95pt" type="#_x0000_t201">
                  <w10:wrap type="none"/>
                </v:shape>
                <w:control r:id="rId401" w:name="CheckBox12511711311511111114311211111" w:shapeid="control_shape_3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400" o:allowincell="t" style="position:absolute;margin-left:19.35pt;margin-top:14.45pt;width:14.25pt;height:17.95pt" type="#_x0000_t201">
                  <w10:wrap type="none"/>
                </v:shape>
                <w:control r:id="rId402" w:name="CheckBox12511711311511111114311121111" w:shapeid="control_shape_4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403"/>
      <w:footerReference w:type="default" r:id="rId404"/>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45">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PDC</w:t>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Relationship Id="rId4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5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50-EC42-11CE-9e0d-00aa006002f3}" ax:persistence="persistStorage" r:id="rId1"/>
</file>

<file path=word/activeX/activeX269.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5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5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1:00Z</dcterms:created>
  <dc:creator>DEIRO Alberto 938</dc:creator>
  <dc:description/>
  <cp:keywords/>
  <dc:language>en-US</dc:language>
  <cp:lastModifiedBy>BERTINETTI Giovanna 1514</cp:lastModifiedBy>
  <dcterms:modified xsi:type="dcterms:W3CDTF">2017-12-22T09:28:00Z</dcterms:modified>
  <cp:revision>18</cp:revision>
  <dc:subject/>
  <dc:title/>
</cp:coreProperties>
</file>