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PRESENTAZIONE</w:t>
      </w:r>
      <w:r>
        <w:rPr>
          <w:rFonts w:cs="Arial" w:ascii="Arial" w:hAnsi="Arial"/>
          <w:i/>
          <w:iCs/>
          <w:color w:val="010101"/>
          <w:spacing w:val="-8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DI</w:t>
      </w:r>
      <w:r>
        <w:rPr>
          <w:rFonts w:cs="Arial" w:ascii="Arial" w:hAnsi="Arial"/>
          <w:i/>
          <w:iCs/>
          <w:color w:val="010101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PRATICA</w:t>
      </w:r>
      <w:r>
        <w:rPr>
          <w:rFonts w:cs="Arial" w:ascii="Arial" w:hAnsi="Arial"/>
          <w:i/>
          <w:iCs/>
          <w:color w:val="010101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DILIZIA</w:t>
      </w:r>
      <w:r>
        <w:rPr>
          <w:rFonts w:cs="Arial" w:ascii="Arial" w:hAnsi="Arial"/>
          <w:i/>
          <w:iCs/>
          <w:color w:val="010101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 MODELLO DI</w:t>
      </w:r>
      <w:r>
        <w:rPr>
          <w:rFonts w:cs="Arial" w:ascii="Arial" w:hAnsi="Arial"/>
          <w:i/>
          <w:iCs/>
          <w:color w:val="010101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AUTOCERTIFICAZION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5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LOCALIZZAZIONE INTERVENTO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OMPILAZIONE OBBLIGATORIA: SI TRATT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 DICHIARAZIONE SOSTITUTIVA DI</w:t>
      </w:r>
      <w:r>
        <w:rPr>
          <w:rFonts w:cs="Arial" w:ascii="Arial" w:hAnsi="Arial"/>
          <w:color w:val="01010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ATTO DI NOTORIETA' RELATIVA ALLA </w:t>
      </w:r>
      <w:r>
        <w:rPr>
          <w:rFonts w:cs="Arial" w:ascii="Arial" w:hAnsi="Arial"/>
          <w:color w:val="010101"/>
          <w:w w:val="101"/>
          <w:sz w:val="18"/>
          <w:szCs w:val="18"/>
        </w:rPr>
        <w:t xml:space="preserve">PROPRIETA' </w:t>
      </w:r>
      <w:r>
        <w:rPr>
          <w:rFonts w:cs="Arial" w:ascii="Arial" w:hAnsi="Arial"/>
          <w:color w:val="010101"/>
          <w:sz w:val="18"/>
          <w:szCs w:val="18"/>
        </w:rPr>
        <w:t>DELL'IMMOBILE RESA</w:t>
      </w:r>
      <w:r>
        <w:rPr>
          <w:rFonts w:cs="Arial" w:ascii="Arial" w:hAnsi="Arial"/>
          <w:color w:val="01010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l</w:t>
      </w:r>
      <w:r>
        <w:rPr>
          <w:rFonts w:cs="Arial" w:ascii="Arial" w:hAnsi="Arial"/>
          <w:color w:val="01010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SENSI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ER</w:t>
      </w:r>
      <w:r>
        <w:rPr>
          <w:rFonts w:cs="Arial" w:ascii="Arial" w:hAnsi="Arial"/>
          <w:color w:val="01010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GLI</w:t>
      </w:r>
      <w:r>
        <w:rPr>
          <w:rFonts w:cs="Arial" w:ascii="Arial" w:hAnsi="Arial"/>
          <w:color w:val="01010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FFETTI</w:t>
      </w:r>
      <w:r>
        <w:rPr>
          <w:rFonts w:cs="Arial" w:ascii="Arial" w:hAnsi="Arial"/>
          <w:color w:val="01010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GLI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RTT.</w:t>
      </w:r>
      <w:r>
        <w:rPr>
          <w:rFonts w:cs="Arial" w:ascii="Arial" w:hAnsi="Arial"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7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76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.P.R.</w:t>
      </w:r>
      <w:r>
        <w:rPr>
          <w:rFonts w:cs="Arial" w:ascii="Arial" w:hAnsi="Arial"/>
          <w:color w:val="01010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28/12/2000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N°</w:t>
      </w:r>
      <w:r>
        <w:rPr>
          <w:rFonts w:cs="Arial" w:ascii="Arial" w:hAnsi="Arial"/>
          <w:color w:val="01010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b/>
          <w:b/>
          <w:i/>
          <w:i/>
          <w:color w:val="010101"/>
          <w:w w:val="106"/>
          <w:sz w:val="18"/>
          <w:szCs w:val="17"/>
        </w:rPr>
      </w:pPr>
      <w:r>
        <w:rPr>
          <w:rFonts w:cs="Arial" w:ascii="Arial" w:hAnsi="Arial"/>
          <w:b/>
          <w:i/>
          <w:color w:val="010101"/>
          <w:w w:val="106"/>
          <w:sz w:val="18"/>
          <w:szCs w:val="17"/>
        </w:rPr>
        <w:t>Ubicazione dell'intervento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23" w:hanging="0"/>
        <w:rPr/>
      </w:pP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Inserire</w:t>
      </w:r>
      <w:r>
        <w:rPr>
          <w:rFonts w:cs="Arial" w:ascii="Arial" w:hAnsi="Arial"/>
          <w:i/>
          <w:iCs/>
          <w:color w:val="010101"/>
          <w:spacing w:val="4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tutte</w:t>
      </w:r>
      <w:r>
        <w:rPr>
          <w:rFonts w:cs="Arial" w:ascii="Arial" w:hAnsi="Arial"/>
          <w:i/>
          <w:iCs/>
          <w:color w:val="010101"/>
          <w:spacing w:val="1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le</w:t>
      </w:r>
      <w:r>
        <w:rPr>
          <w:rFonts w:cs="Arial" w:ascii="Arial" w:hAnsi="Arial"/>
          <w:i/>
          <w:iCs/>
          <w:color w:val="010101"/>
          <w:spacing w:val="17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ubicazioni</w:t>
      </w:r>
      <w:r>
        <w:rPr>
          <w:rFonts w:cs="Arial" w:ascii="Arial" w:hAnsi="Arial"/>
          <w:i/>
          <w:iCs/>
          <w:color w:val="010101"/>
          <w:spacing w:val="33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coinvolte</w:t>
      </w:r>
      <w:r>
        <w:rPr>
          <w:rFonts w:cs="Arial" w:ascii="Arial" w:hAnsi="Arial"/>
          <w:i/>
          <w:iCs/>
          <w:color w:val="010101"/>
          <w:spacing w:val="40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 xml:space="preserve">nell'intervento </w:t>
      </w:r>
      <w:r>
        <w:rPr>
          <w:rFonts w:cs="Arial" w:ascii="Arial" w:hAnsi="Arial"/>
          <w:color w:val="010101"/>
          <w:w w:val="108"/>
          <w:sz w:val="18"/>
          <w:szCs w:val="17"/>
        </w:rPr>
        <w:t>relativ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all'immobile</w:t>
      </w:r>
      <w:r>
        <w:rPr>
          <w:rFonts w:cs="Arial" w:ascii="Arial" w:hAnsi="Arial"/>
          <w:color w:val="010101"/>
          <w:spacing w:val="42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sit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nel</w:t>
      </w:r>
      <w:r>
        <w:rPr>
          <w:rFonts w:cs="Arial" w:ascii="Arial" w:hAnsi="Arial"/>
          <w:color w:val="010101"/>
          <w:spacing w:val="7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comune</w:t>
      </w:r>
      <w:r>
        <w:rPr>
          <w:rFonts w:cs="Arial" w:ascii="Arial" w:hAnsi="Arial"/>
          <w:color w:val="010101"/>
          <w:spacing w:val="38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di</w:t>
      </w:r>
      <w:r>
        <w:rPr/>
        <w:t>: __________________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Sedime* ____________________ Denominazione * __________________________________________ 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bis ________ scala __________ piano __________ int.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interno bis_________ interno2 ______________ interno secondario ______________ cap _____________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.05pt;margin-top:12.15pt;width:14.25pt;height:17.95pt" type="#_x0000_t201">
                  <w10:wrap type="none"/>
                </v:shape>
                <w:control r:id="rId2" w:name="CheckBox11" w:shapeid="control_shape_0"/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Selezionare se si tratta di indirizz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Arial" w:hAnsi="Arial" w:cs="Arial"/>
                <w:i/>
                <w:i/>
                <w:iCs/>
                <w:color w:val="010101"/>
                <w:w w:val="105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10101"/>
                <w:w w:val="105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left="142" w:right="-20" w:hanging="0"/>
        <w:rPr>
          <w:rFonts w:ascii="Arial" w:hAnsi="Arial" w:cs="Arial"/>
          <w:iCs/>
          <w:color w:val="010101"/>
          <w:w w:val="105"/>
          <w:sz w:val="18"/>
          <w:szCs w:val="17"/>
        </w:rPr>
      </w:pPr>
      <w:r>
        <w:rPr>
          <w:rFonts w:cs="Arial" w:ascii="Arial" w:hAnsi="Arial"/>
          <w:iCs/>
          <w:color w:val="010101"/>
          <w:w w:val="105"/>
          <w:sz w:val="18"/>
          <w:szCs w:val="17"/>
        </w:rPr>
      </w:r>
    </w:p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Estremi catastal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418"/>
        <w:gridCol w:w="151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Censito al cat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(T=terreni, F=Fabbr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u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 urb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GGETTI COINVOLTI</w:t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 xml:space="preserve">Inserire almeno un soggetto intestatario, un progettista ed un'impresa esecutrice dei lavori (solo per lavori non eseguiti in proprio)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INTEST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0" w:name="_156188125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8.1pt;height:14.9pt" type="#_x0000_t75"/>
                <w:control r:id="rId3" w:name="OptionButton1" w:shapeid="control_shape_1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1" w:name="_1561881646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140.9pt;height:14.9pt" type="#_x0000_t75"/>
                <w:control r:id="rId4" w:name="OptionButton11" w:shapeid="control_shape_2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Qualificazione del sogg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(per ruoli intestatar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Primo Intestato / Cointestato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pratica in oggetto, presentata da n.________ soggetti in qualità di richiedenti come da autocertificazioni al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2" w:name="_1561881977"/>
            <w:bookmarkEnd w:id="2"/>
            <w:r>
              <w:rPr/>
              <w:object>
                <v:shape id="control_shape_3" o:allowincell="t" style="width:77.3pt;height:14.9pt" type="#_x0000_t75"/>
                <w:control r:id="rId5" w:name="OptionButton12" w:shapeid="control_shape_3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 essere legittimato in proprio in quanto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3" w:name="_1561882089"/>
            <w:bookmarkEnd w:id="3"/>
            <w:r>
              <w:rPr/>
              <w:object>
                <v:shape id="control_shape_4" o:allowincell="t" style="width:149.3pt;height:14.9pt" type="#_x0000_t75"/>
                <w:control r:id="rId6" w:name="OptionButton122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_______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tolo di rappresentanza 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e l'avente titolo rappresentato è legittimato in quanto _________________________________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5" o:allowincell="t" style="position:absolute;margin-left:3.55pt;margin-top:16.75pt;width:14.25pt;height:17.95pt" type="#_x0000_t201">
                  <w10:wrap type="none"/>
                </v:shape>
                <w:control r:id="rId7" w:name="CheckBox1111" w:shapeid="control_shape_5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4" w:name="_1562138206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6" o:allowincell="t" style="width:88.1pt;height:14.9pt" type="#_x0000_t75"/>
                <w:control r:id="rId8" w:name="OptionButton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40.9pt;height:14.9pt" type="#_x0000_t75"/>
                <w:control r:id="rId9" w:name="OptionButton111" w:shapeid="control_shape_7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8" o:allowincell="t" style="position:absolute;margin-left:227.3pt;margin-top:16.4pt;width:14.25pt;height:17.95pt" type="#_x0000_t201">
                  <w10:wrap type="none"/>
                </v:shape>
                <w:control r:id="rId10" w:name="CheckBox1112" w:shapeid="control_shape_8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9" o:allowincell="t" style="position:absolute;margin-left:3.55pt;margin-top:16.75pt;width:14.25pt;height:17.95pt" type="#_x0000_t201">
                  <w10:wrap type="none"/>
                </v:shape>
                <w:control r:id="rId11" w:name="CheckBox11111" w:shapeid="control_shape_9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/>
      </w:pPr>
      <w:r>
        <w:rPr/>
        <w:t>Altri Soggetti Coinvolt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88.1pt;height:14.9pt" type="#_x0000_t75"/>
                <w:control r:id="rId12" w:name="OptionButton14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5" w:name="_1562138214"/>
            <w:bookmarkEnd w:id="5"/>
            <w:r>
              <w:rPr>
                <w:rFonts w:cs="Arial" w:ascii="Arial" w:hAnsi="Arial"/>
                <w:sz w:val="18"/>
              </w:rPr>
              <w:object>
                <v:shape id="control_shape_11" o:allowincell="t" style="width:140.9pt;height:14.9pt" type="#_x0000_t75"/>
                <w:control r:id="rId13" w:name="OptionButton112" w:shapeid="control_shape_11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12" o:allowincell="t" style="position:absolute;margin-left:227.3pt;margin-top:16.4pt;width:14.25pt;height:17.95pt" type="#_x0000_t201">
                  <w10:wrap type="none"/>
                </v:shape>
                <w:control r:id="rId14" w:name="CheckBox1113" w:shapeid="control_shape_12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13" o:allowincell="t" style="position:absolute;margin-left:3.55pt;margin-top:16.75pt;width:14.25pt;height:17.95pt" type="#_x0000_t201">
                  <w10:wrap type="none"/>
                </v:shape>
                <w:control r:id="rId15" w:name="CheckBox11112" w:shapeid="control_shape_13"/>
              </w:pict>
            </w:r>
          </w:p>
          <w:p>
            <w:pPr>
              <w:pStyle w:val="Normal"/>
              <w:spacing w:before="0" w:after="160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Replicare con un copia-incolla questa sezione per comunicare altri soggetti coinvolti. </w:t>
      </w:r>
      <w:r>
        <w:rPr>
          <w:rFonts w:cs="Arial" w:ascii="Arial" w:hAnsi="Arial"/>
          <w:i/>
          <w:iCs/>
          <w:sz w:val="18"/>
        </w:rPr>
        <w:t>Per i soggetti “impresa lavori” allegare autodichiarazione comprovante l'iscrizione alla CCIAA e alla verifica contributiva, comprensiva degli estremi del legale rappresentante.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OMUNICAZION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ai sensi dell'art. 15 TUE e dell'art. 49 della LUR, in qualità di titolare, o rappresentante dello stesso, del Titolo Abilitativo ed eventuali successive varianti e/o proroghe elencati nel rispettivo Quadro “Istanze di Riferimento”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la data di fine lavori*   _____________________, specificando che la stessa è</w:t>
        <w:pict>
          <v:shape id="control_shape_14" o:allowincell="f" style="position:absolute;margin-left:10.8pt;margin-top:14.95pt;width:14.25pt;height:17.95pt" type="#_x0000_t201">
            <w10:wrap type="none"/>
          </v:shape>
          <w:control r:id="rId16" w:name="CheckBox111114" w:shapeid="control_shape_14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relativa all'intero intervento edilizio</w:t>
        <w:pict>
          <v:shape id="control_shape_15" o:allowincell="f" style="position:absolute;margin-left:10.8pt;margin-top:15.3pt;width:14.25pt;height:17.95pt" type="#_x0000_t201">
            <w10:wrap type="none"/>
          </v:shape>
          <w:control r:id="rId17" w:name="CheckBox1111141" w:shapeid="control_shape_15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arziale rispetto all'intervento edilizio: le opere concluse sono individuate nella planimetria allegata</w:t>
        <w:pict>
          <v:shape id="control_shape_16" o:allowincell="f" style="position:absolute;margin-left:11.55pt;margin-top:15.65pt;width:14.25pt;height:17.95pt" type="#_x0000_t201">
            <w10:wrap type="none"/>
          </v:shape>
          <w:control r:id="rId18" w:name="CheckBox1111142" w:shapeid="control_shape_16"/>
        </w:pic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9"/>
        </w:rPr>
        <w:t>esaustiva degli ambiti delle precedenti comunicazioni di fine lavori parziali e completa le precedenti fine lavori parziali: le opere concluse sono individuate nella planimetria alleg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ICHIAR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,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DICHIARA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V) Opere rea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sono conformi al Titolo Abilitativo rilasciato ed alle eventuali successive varianti e ad ogni altra autorizzazione o prescrizione di altri Enti o autor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D) Ag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6" w:name="_1561875351"/>
            <w:bookmarkEnd w:id="6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7" o:allowincell="t" style="width:28.1pt;height:17.9pt" type="#_x0000_t75"/>
                <w:control r:id="rId19" w:name="OptionButton2" w:shapeid="control_shape_17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rientrano fra quelle previste all’art. 24 TUE per le quali è necessaria l'Agibilità, ed entro 15 giorni dalla data di fine lavori comunicata provvederà a trasmettere opportuna istanza/attestazione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7" w:name="_1561875359"/>
            <w:bookmarkEnd w:id="7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8" o:allowincell="t" style="width:29.9pt;height:17.9pt" type="#_x0000_t75"/>
                <w:control r:id="rId20" w:name="OptionButton3" w:shapeid="control_shape_18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non necessitano di Agibil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ATTEST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Il Direttore dei lavori, ai sensi dell'art. 47 del D.P.R. 445/2000,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ATTESTA</w:t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a conformità delle opere realizzate al Titolo Abilitativo, nel rispetto </w:t>
      </w:r>
      <w:r>
        <w:rPr>
          <w:rFonts w:cs="Arial" w:ascii="Arial" w:hAnsi="Arial"/>
          <w:sz w:val="18"/>
          <w:szCs w:val="18"/>
          <w:lang w:eastAsia="it-IT"/>
        </w:rPr>
        <w:t>di ogni altra autorizzazione o prescrizione di altri Enti o autorità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Qualora l'intervento non rientri nei casi sotto indicati, selezionare la voce "NO"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AP) Misure per la prevenzione delle cadute dall'alto - Elaborato tecnico di coper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8" w:name="_1561880462"/>
            <w:bookmarkEnd w:id="8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9" o:allowincell="t" style="width:28.1pt;height:17.9pt" type="#_x0000_t75"/>
                <w:control r:id="rId21" w:name="OptionButton2213" w:shapeid="control_shape_19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he sono stati realizzati interventi in copertura ai sensi del D.P.G.R. 23 maggio 2016, n. 6/R "Regolamento di attuazione dell'articolo 15 comma 7 della L.R. n. 20/2009" articolo 3 comma 1 lettere a), b) ed e) nell'ambito dei quali è stato predisposto l'</w:t>
              <w:pict>
                <v:shape id="control_shape_20" o:allowincell="t" style="position:absolute;margin-left:1.25pt;margin-top:3pt;width:14.25pt;height:17.95pt" type="#_x0000_t201">
                  <w10:wrap type="none"/>
                </v:shape>
                <w:control r:id="rId22" w:name="CheckBox1261422" w:shapeid="control_shape_20"/>
              </w:pict>
              <w:pict>
                <v:shape id="control_shape_21" o:allowincell="t" style="position:absolute;margin-left:1.25pt;margin-top:66.75pt;width:14.25pt;height:17.95pt" type="#_x0000_t201">
                  <w10:wrap type="none"/>
                </v:shape>
                <w:control r:id="rId23" w:name="CheckBox12614221" w:shapeid="control_shape_21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6 del Regolamento;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" articolo 3 comma 2 lettera b) (non strutturali) riguardanti anche opere di cui all'articolo 3 comma 1 lettere c) e d) nell'ambito dei quali ci si è avvalsi della facoltà di predisporre l'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5 comma 7 e con i contenuti dell'art. 6 del Regolamento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e opere di cui all’Elaborato Tecnico di Copertura sono state realizzate a regola d’arte garantendo la corretta installazione ed il rispetto dei requisiti di sicurezza ivi previsti nel rispetto dell’articolo 5 comma 3 del Regolamento;</w:t>
            </w:r>
          </w:p>
          <w:p>
            <w:pPr>
              <w:pStyle w:val="Normal"/>
              <w:spacing w:before="0" w:after="160"/>
              <w:ind w:left="70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’Elaborato Tecnico di Copertura è stato correttamente integrato durante l’esecuzione delle opere secondo le previsioni di cui all’articolo 6 del regolamento di attuazione di cui alla D.P.G.R. 23 maggio 2016, n. 6/R ovvero eventualmente aggiornato ai sensi del comma 6, con gli elaborati di cui al comma 2 (Allegato 1 parte A - Relazione tecnica eventualmente aggiornato e Allegato 1 parte B -elaborati progettuali; relativa relazione di calcolo; documentazione del fabbricante; dichiarazione di conformità dell’installatore di cui Allegato 1 parte C; manuali d’uso; registro di ispezione e manutenzione di cui Allegato 1 parte D) allegati alla presente comunicazione ai sensi del comma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9" w:name="_1562055819"/>
            <w:bookmarkEnd w:id="9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2" o:allowincell="t" style="width:29.9pt;height:17.9pt" type="#_x0000_t75"/>
                <w:control r:id="rId24" w:name="OptionButton3213" w:shapeid="control_shape_22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oggetto di istanza non interessano la copertura ovvero interessano la copertura ma rientrano nei casi di esclusione previsti dall'articolo 3 comma 2 lettere a), c) e d);</w:t>
              <w:pict>
                <v:shape id="control_shape_23" o:allowincell="t" style="position:absolute;margin-left:1.25pt;margin-top:2.2pt;width:14.25pt;height:17.95pt" type="#_x0000_t201">
                  <w10:wrap type="none"/>
                </v:shape>
                <w:control r:id="rId25" w:name="CheckBox126142" w:shapeid="control_shape_23"/>
              </w:pict>
              <w:pict>
                <v:shape id="control_shape_24" o:allowincell="t" style="position:absolute;margin-left:1.25pt;margin-top:33.85pt;width:14.25pt;height:17.95pt" type="#_x0000_t201">
                  <w10:wrap type="none"/>
                </v:shape>
                <w:control r:id="rId26" w:name="CheckBox1261421" w:shapeid="control_shape_24"/>
              </w:pict>
            </w:r>
          </w:p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” articolo 3 comma 2 lettera b) (non strutturali) riguardanti anche opere di cui all’articolo 3 comma 1 lettere c) e d) per i quali è stato compilato e sottoscritto dal committente/intestatario e dall’esecutore l’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Allegato 2 – Buone pratiche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’articolo 11 del Regolamento, già trasmesso contestualmente all’inoltro dell’istanza ovvero trasmesso con la presente comunicazione in sostituzione del precede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br w:type="page"/>
      </w: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17.</w:t>
      </w:r>
      <w:r>
        <w:rPr>
          <w:rFonts w:cs="Arial" w:ascii="Arial" w:hAnsi="Arial"/>
          <w:bCs/>
          <w:sz w:val="18"/>
          <w:szCs w:val="19"/>
        </w:rPr>
        <w:t xml:space="preserve"> </w:t>
      </w:r>
      <w:r>
        <w:rPr>
          <w:rFonts w:cs="Arial" w:ascii="Arial" w:hAnsi="Arial"/>
          <w:b/>
          <w:bCs/>
          <w:sz w:val="18"/>
          <w:szCs w:val="19"/>
        </w:rPr>
        <w:t>ISTANZE DI RIFER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70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stremi del Titolo Edilizio ed eventuali successive Varianti o altre istanze a cui si riferisce la Segnalazione Certificata di Agibilità.</w:t>
            </w:r>
          </w:p>
          <w:tbl>
            <w:tblPr>
              <w:tblW w:w="928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1"/>
            </w:tblGrid>
            <w:tr>
              <w:trPr/>
              <w:tc>
                <w:tcPr>
                  <w:tcW w:w="9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Titolo Edilizio o altra istanza di riferimento*               Numero MUD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tocollo Istanza                                         Data Protocollo Istanz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Protocollo / Repertorio Pratica comunale                   Data Protocollo / Repertorio Pratica comunal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vvedimento                                              Data Provvedimento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ote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Cs/>
                <w:sz w:val="20"/>
                <w:szCs w:val="19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ALLEG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5"/>
        <w:gridCol w:w="7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ES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POLOGIA ALLEGA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en-US" w:eastAsia="en-US"/>
              </w:rPr>
              <w:pict>
                <v:shape id="control_shape_25" o:allowincell="t" style="position:absolute;margin-left:16.05pt;margin-top:0.5pt;width:14.25pt;height:17.95pt" type="#_x0000_t201">
                  <w10:wrap type="none"/>
                </v:shape>
                <w:control r:id="rId27" w:name="CheckBox12511711311511111114311" w:shapeid="control_shape_2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T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CURA SPE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lega consapevole degli aventi titolo al Professionista per la presentazione della pra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26" o:allowincell="t" style="position:absolute;margin-left:16.05pt;margin-top:1.2pt;width:14.25pt;height:17.95pt" type="#_x0000_t201">
                  <w10:wrap type="none"/>
                </v:shape>
                <w:control r:id="rId28" w:name="CheckBox125117113115111111143111" w:shapeid="control_shape_2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TT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IIDENTITA' RICHI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'identità dei richiedenti--&gt; proprietà e aventi titol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27" o:allowincell="t" style="position:absolute;margin-left:16.15pt;margin-top:2.75pt;width:14.25pt;height:17.95pt" type="#_x0000_t201">
                  <w10:wrap type="none"/>
                </v:shape>
                <w:control r:id="rId29" w:name="CheckBox1251171131151111111431111" w:shapeid="control_shape_2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I GRAFI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DIVIDUAZIONE PLANIMETRICA OPERE PARZIALMENTE CONCL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o planimetrico per l'individuazione delle opere edilizie parzialmente conclus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28" o:allowincell="t" style="position:absolute;margin-left:16.25pt;margin-top:9.2pt;width:14.25pt;height:17.95pt" type="#_x0000_t201">
                  <w10:wrap type="none"/>
                </v:shape>
                <w:control r:id="rId30" w:name="CheckBox12511711311511111114311112111" w:shapeid="control_shape_28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NERG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DICHIARAZIONE ASSEVERATA ART.8 c.2 D.LGS.192/2005 E S.M.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asseverata del Direttore Lavori attestante la conformità delle opere realizzate rispetto al progetto e alle sue eventuali varianti ed alla relazione tecnica ai sensi dell'art.8 c.2 D.Lgs.192/2005 come modificato dall'art.3 D.Lgs.311/20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29" o:allowincell="t" style="position:absolute;margin-left:16.35pt;margin-top:23.7pt;width:14.25pt;height:17.95pt" type="#_x0000_t201">
                  <w10:wrap type="none"/>
                </v:shape>
                <w:control r:id="rId31" w:name="CheckBox1251171131151111111431131111" w:shapeid="control_shape_2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PARTE A- RELAZIONE TEC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tecnica a cura del progettista in fase progettuale e/o del Direttore dei Lavori in fase esecutiva riguardante le scelte progettuali effettuate per l'attuazione delle specifiche misure di sicurezza finalizzate a garantire, nelle successive fasi di manutenzione dell'opera, l'accesso, il transito e l'esecuzione dei lavori in quota in sicurezz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0" o:allowincell="t" style="position:absolute;margin-left:17.2pt;margin-top:12.45pt;width:14.25pt;height:17.95pt" type="#_x0000_t201">
                  <w10:wrap type="none"/>
                </v:shape>
                <w:control r:id="rId32" w:name="CheckBox12511711311511111114311211111" w:shapeid="control_shape_3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B - ELABORATI PROGETTU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avole grafiche di dettaglio della copertura con planimetrie in scala adeguata, sezioni e particolari costruttivi illustrativi delle soluzioni tecniche adotta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1" o:allowincell="t" style="position:absolute;margin-left:16.8pt;margin-top:24.95pt;width:14.25pt;height:17.95pt" type="#_x0000_t201">
                  <w10:wrap type="none"/>
                </v:shape>
                <w:control r:id="rId33" w:name="CheckBox1251171131151111111431112" w:shapeid="control_shape_31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ELAZIONE DI CALC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di calcolo redatta da professionista abilitato contenente il dimensionamento e la verifica dei dispositivi di protezione collettivi o dei sistemi di protezione contro le cadute dall'alto individuati dalla soluzione progettuale prescelta in relazione agli elementi strutturali della copertura preesistenti, opportunamente verificati o progettati ex n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2" o:allowincell="t" style="position:absolute;margin-left:16.9pt;margin-top:9.45pt;width:14.25pt;height:17.95pt" type="#_x0000_t201">
                  <w10:wrap type="none"/>
                </v:shape>
                <w:control r:id="rId34" w:name="CheckBox12511711311511111114311111" w:shapeid="control_shape_32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DOCUMENTAZIONE DEL FABBRIC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azione relativa ai dispositivi di ancoraggio e ai dispositivi di protezione collettiva prodotti ed installati secondo le norme di riferimen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3" o:allowincell="t" style="position:absolute;margin-left:17pt;margin-top:16pt;width:14.25pt;height:17.95pt" type="#_x0000_t201">
                  <w10:wrap type="none"/>
                </v:shape>
                <w:control r:id="rId35" w:name="CheckBox125117113115111111143111121111" w:shapeid="control_shape_33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C - DICHIARAZIONE DI CONFORMITA' DELL'INSTALL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riguardante la corretta installazione dei dispositivi di protezione collettivi e/o dispositivi di ancoragg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4" o:allowincell="t" style="position:absolute;margin-left:20.1pt;margin-top:6.7pt;width:14.25pt;height:17.95pt" type="#_x0000_t201">
                  <w10:wrap type="none"/>
                </v:shape>
                <w:control r:id="rId36" w:name="CheckBox1251171131151111111431112111111" w:shapeid="control_shape_34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ACCOLTA DEI MANUALI D'U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Manuali riguardanti i dispositivi di protezione collettiva e/o dispositivi di ancoraggio installati con eventuale documentazione fotograf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5" o:allowincell="t" style="position:absolute;margin-left:19.35pt;margin-top:4.95pt;width:14.25pt;height:17.95pt" type="#_x0000_t201">
                  <w10:wrap type="none"/>
                </v:shape>
                <w:control r:id="rId37" w:name="CheckBox125117113115111111143111211111" w:shapeid="control_shape_3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D - REGISTRO DI ISPEZIONE E MANUTENZION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gistro di ispezione e manutenzione riguardante i dispositivi di protezione collettiva e/o dispositivi di ancoraggio installat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6" o:allowincell="t" style="position:absolute;margin-left:19.35pt;margin-top:14.45pt;width:14.25pt;height:17.95pt" type="#_x0000_t201">
                  <w10:wrap type="none"/>
                </v:shape>
                <w:control r:id="rId38" w:name="CheckBox12511711311511111114311121111" w:shapeid="control_shape_3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LLEGATO 2- BUONE PRAT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visione di misure preventive e protettive per interventi in copertura di manutenzione ordinaria o straordinaria non strutturale, manutenzione impianti tecnologici o installazione impianti solari termici o fotovoltaic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7" o:allowincell="t" style="position:absolute;margin-left:18.6pt;margin-top:10.55pt;width:14.25pt;height:17.95pt" type="#_x0000_t201">
                  <w10:wrap type="none"/>
                </v:shape>
                <w:control r:id="rId39" w:name="CheckBox125117113115111111143111211112" w:shapeid="control_shape_3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UTOCER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ICAZION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UTODICHIARAZIONE ISCRIZIONE CAMERA DI COMMERC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utodichiarazione comprovante l'iscrizione alla CCIAA e alla verifica contributiva relativa alle Imprese citate nel quadro "3-Soggetti coinvolti" comprensiva degli estremi del legale rappresenta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/>
      </w:pPr>
      <w:r>
        <w:rPr/>
        <w:t>ALLEGATI "FACOLTATIVI" DA AGGIUNGERE IN ELE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LOGIA AL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3335</wp:posOffset>
              </wp:positionH>
              <wp:positionV relativeFrom="paragraph">
                <wp:posOffset>-36195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I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35063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6:00Z</dcterms:created>
  <dc:creator>DEIRO Alberto 938</dc:creator>
  <dc:description/>
  <cp:keywords/>
  <dc:language>en-US</dc:language>
  <cp:lastModifiedBy>BERTINETTI Giovanna 1514</cp:lastModifiedBy>
  <dcterms:modified xsi:type="dcterms:W3CDTF">2017-12-22T09:24:00Z</dcterms:modified>
  <cp:revision>186</cp:revision>
  <dc:subject/>
  <dc:title/>
</cp:coreProperties>
</file>